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mię i Nazwisko osoby składającej oświadcze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, ubiegający/a  się w trybie określonym w art. 11 ustawy z dnia 21 listopada 2008 roku o pracownikach samorządowych ( Dz.U.2016.902) – o zatrudnieni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Urzędzie Gminy Głowno na stanowisko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wyrażam zgodę</w:t>
      </w:r>
      <w:r>
        <w:rPr>
          <w:sz w:val="24"/>
          <w:szCs w:val="24"/>
        </w:rPr>
        <w:t xml:space="preserve"> na przetwarzanie moich danych osobowych niezbędnych dla potrzeb procesu rekrutacji , zgodnie z ustawą z dnia 29 sierpnia 1997 r. o ochronie danych osobowych ( tj.Dz.U.2014.1182)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2:00Z</dcterms:created>
  <dc:creator>SularzR</dc:creator>
  <dc:description/>
  <dc:language>en-US</dc:language>
  <cp:lastModifiedBy>SularzR</cp:lastModifiedBy>
  <dcterms:modified xsi:type="dcterms:W3CDTF">2016-08-05T10:52:00Z</dcterms:modified>
  <cp:revision>2</cp:revision>
  <dc:subject/>
  <dc:title/>
</cp:coreProperties>
</file>