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661"/>
        <w:gridCol w:w="3000"/>
        <w:gridCol w:w="1080"/>
      </w:tblGrid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  <w:t>Załącznik Nr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  <w:t xml:space="preserve">do Uchwały Nr 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  <w:t>Rady Gminy Głow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  <w:t>z dnia 30 grudnia 2014 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32"/>
                <w:szCs w:val="32"/>
                <w:lang w:eastAsia="pl-PL"/>
              </w:rPr>
              <w:t>Przychody Gminy Głowno na 2014 r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pl-PL"/>
              </w:rPr>
              <w:t>§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pl-PL"/>
              </w:rPr>
              <w:t>Nazw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pl-PL"/>
              </w:rPr>
              <w:t>Kwota w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>Przychody ogółe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>481 037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10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pl-PL"/>
              </w:rPr>
              <w:t>9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pl-PL"/>
              </w:rPr>
              <w:t>Wolne środki, o których mowa w art. 217 ust. 2 pkt. 6 ustawy o finansach publiczny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pl-PL"/>
              </w:rPr>
              <w:t>481 037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26:00Z</dcterms:created>
  <dc:creator>Urząd Gminy w Głownie</dc:creator>
  <dc:description/>
  <cp:keywords/>
  <dc:language>en-US</dc:language>
  <cp:lastModifiedBy>Agnieszka</cp:lastModifiedBy>
  <cp:lastPrinted>2014-12-29T12:26:00Z</cp:lastPrinted>
  <dcterms:modified xsi:type="dcterms:W3CDTF">2014-12-29T11:26:00Z</dcterms:modified>
  <cp:revision>13</cp:revision>
  <dc:subject/>
  <dc:title/>
</cp:coreProperties>
</file>