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 2 /201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ŁOWN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6 stycznia  2017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 ogłoszenia naboru oraz powołania Komisji ds. naboru na wolne stanowisko urzędnicze w Urzędzie Gminy Głown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podstawie art. 11 i 12  ustawy z dnia 21 listopada 2008 r. o pracownikach samorządowych ( j.t. Dz. U. 2016. poz.902) oraz  Regulaminu naboru na wolne stanowisko urzędnicze w Urzędzie Gminy Głowno wprowadzonego Zarządzeniem Nr 36/2016 Wójta Gminy Głowno z dnia 05 sierpnia 2016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głaszam nabór na wolne stanowisko urzędnicze ds. infrastruktury technicznej  w wymiarze 1 etat.  </w:t>
      </w:r>
    </w:p>
    <w:p>
      <w:pPr>
        <w:pStyle w:val="Akapitzlist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ci ubiegający się o stanowisko ds. infrastruktury technicznej  w Urzędzie Gminy Głowno winni spełniać warunki określone w ogłoszeniu o naborze, stanowiącym załącznik nr 1 do zarządze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zgłoszonych kandydatów dokona Komisja w składzie: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Jóźwiak</w:t>
        <w:tab/>
        <w:tab/>
        <w:t>Wójt Gmi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Szkup</w:t>
        <w:tab/>
        <w:tab/>
        <w:tab/>
        <w:t>Sekretarz Gmi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zara Stokowska</w:t>
        <w:tab/>
        <w:tab/>
        <w:t>Skarbnik Gm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w sprawie naboru podlega ogłoszeniu na tablicy ogłoszeń Urzędu Gminy Głowno oraz w Biuletynie Informacji Publicznej .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Gmin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 Gminy Głowno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arek Jóźwiak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44:00Z</dcterms:created>
  <dc:creator>SularzR</dc:creator>
  <dc:description/>
  <cp:keywords/>
  <dc:language>en-US</dc:language>
  <cp:lastModifiedBy>SularzR</cp:lastModifiedBy>
  <cp:lastPrinted>2017-01-04T09:51:00Z</cp:lastPrinted>
  <dcterms:modified xsi:type="dcterms:W3CDTF">2017-01-05T12:02:00Z</dcterms:modified>
  <cp:revision>4</cp:revision>
  <dc:subject/>
  <dc:title/>
</cp:coreProperties>
</file>