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jc w:val="center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>Załącznik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>do Zarządzenia Nr 2 /2017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 xml:space="preserve">Wójta Gminy Głowno 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center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 xml:space="preserve">z dnia 06 stycznia 2017 r.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GŁOSZENIE O  NABORZE NA WOLNE STANOWISKO URZĘDNICZE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a podstawie art. 11 i art.13 ustawy z dnia 21 listopada 2008 r. o pracownikach samorządowych (Dz.U. 2016.902) Wójt Gminy Głowno ogłasza nabór na kandydatów na wolne  </w:t>
      </w:r>
      <w:r>
        <w:rPr>
          <w:b/>
          <w:sz w:val="24"/>
          <w:szCs w:val="24"/>
        </w:rPr>
        <w:t>stanowisko urzędnicz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cownik ds. infrastruktury technicznej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nazwa stanowiska pracy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 Urzędzie Gminy Głowno, ul. Kilińskiego 2, 95-015 Głown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magania kwalifikacyjne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magania niezbędne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ształcenie wyższe I lub II stopnia w rozumieniu przepisów o szkolnictwie wyższym 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sz w:val="24"/>
          <w:szCs w:val="24"/>
        </w:rPr>
        <w:t xml:space="preserve">Minimum 1 rok stażu pracy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ełnia warunki określone w art.6 ust.1 i 3 ustawy z dnia 21 listopada 2008 roku o pracownikach samorządowych(t.j.Dz.U.2016.902):</w:t>
      </w:r>
    </w:p>
    <w:p>
      <w:pPr>
        <w:pStyle w:val="Normal"/>
        <w:autoSpaceDE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obywatelstwo polskie z zastrzeżeniem art.11 ust.2 i 3 ustawy o pracownikach samorządowych;</w:t>
      </w:r>
    </w:p>
    <w:p>
      <w:pPr>
        <w:pStyle w:val="Normal"/>
        <w:autoSpaceDE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pełna zdolność do czynności prawnych oraz korzystanie z pełni praw publicznych;</w:t>
      </w:r>
    </w:p>
    <w:p>
      <w:pPr>
        <w:pStyle w:val="Normal"/>
        <w:autoSpaceDE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posiada kwalifikacje zawodowe wymagane do wykonywania pracy na określonym stanowisku;</w:t>
      </w:r>
    </w:p>
    <w:p>
      <w:pPr>
        <w:pStyle w:val="Normal"/>
        <w:autoSpaceDE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brak skazania prawomocnym wyrokiem sądu za umyślne przestępstwo ścigane z oskarżenia publicznego lub umyślne przestępstwo skarbowe;</w:t>
      </w:r>
    </w:p>
    <w:p>
      <w:pPr>
        <w:pStyle w:val="Normal"/>
        <w:autoSpaceDE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nieposzlakowana opinia;</w:t>
      </w:r>
    </w:p>
    <w:p>
      <w:pPr>
        <w:pStyle w:val="Normal"/>
        <w:autoSpaceDE w:val="false"/>
        <w:spacing w:lineRule="auto" w:line="36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)  Znajomość obsługi komputera( pakiet MS Office, Exel, poczta elektroniczna) oraz urządzeń biurowych;</w:t>
      </w:r>
    </w:p>
    <w:p>
      <w:pPr>
        <w:pStyle w:val="Normal"/>
        <w:autoSpaceDE w:val="false"/>
        <w:spacing w:lineRule="auto" w:line="36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)  prawo jazdy kat. B  i samochód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magania dodatkowe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najomość  zagadnień związanych z  funkcjonowaniem administracji samorząd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najomość ustawy o drogach publicznych, o zbiorowym zaopatrzeniu w wodę i zbiorowym odprowadzaniu ścieków, o finansach publicznych, prawo zamówień publicznych, o samorządzie gminnym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bra znajomość posługiwania się aplikacjami biurowymi MS Offic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iejętność planowania i organizacji pracy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modzielność, kreatywność, obowiązkowość i dyspozycyjność w wykonywaniu zadań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najomość terenu gminy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iejętność sporządzania wniosków aplikacyjnych o dofinansowanie realizacji zadań ze środków zewnętrznych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Zakres wykonywanych zadań na stanowisk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Zakres obowiązków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autoSpaceDE w:val="false"/>
              <w:ind w:left="709" w:hanging="283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u w:val="single"/>
              </w:rPr>
              <w:t>Obowiązki ogólne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Bieżąca znajomość przepisów prawnych dotyczących powierzonego stanowiska pracy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Sumienne , dokładne i terminowe wykonywanie zadań wynikających z powierzonego zakresu czynności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Organizowanie pracy w sposób zapewniający prawidłową i terminową realizacje zadań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Przestrzeganie dyscypliny pracy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Właściwe zabezpieczenia powierzonego mienia przed zniszczeniem i kradzieżą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Bezwzględne przestrzeganie przepisów o zachowaniu tajemnicy służbowej i państwowej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Wykonywanie z własnej inicjatywy i bez odrębnych poleceń przełożonych wszystkich czynności i obowiązków określonych w Karcie Pracy, w miarę potrzeby pomaganie innym pracownikom Urzędu, a na polecenie przełożonych wykonywanie również innych czynności .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ind w:left="709" w:hanging="283"/>
              <w:rPr>
                <w:rFonts w:ascii="TimesNewRomanPSMT" w:hAnsi="TimesNewRomanPSMT" w:cs="TimesNewRomanPSMT"/>
                <w:sz w:val="20"/>
                <w:szCs w:val="20"/>
                <w:u w:val="single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u w:val="single"/>
              </w:rPr>
              <w:t xml:space="preserve">Obowiązki szczegółowe: 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Prowadzenie wszystkich spraw związanych z wykonywaniem zadań zarządcy dróg gminnych wynikających z ustawy o drogach- budowa , konserwacja i utrzymywanie dróg, mostów i przepustów ;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Organizowanie działań na etapie projektowania budowy i remontów dróg gminnych;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ind w:left="1429" w:hanging="357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Zapewnienie utrzymania w dobrym stanie technicznym mostów, przepustów i urządzeń drogowych;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Orzekanie o przywróceniu pasa drogowego drogi gminnej i lokalnej do stanu poprzedniego w razie jego naruszenia;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Wydawanie zezwoleń na lokalizowanie w pasie drogowym dróg gminnych lokalnych obiektów nie związanych z gospodarką drogową;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Koordynowanie zimowego utrzymania dróg, organizowanie dojazdów do strategicznych punków gminy ;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Zwalczanie skutków klęsk żywiołowych;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Organizowanie ruchu drogowego i prawidłowe oznakowanie dróg gminnych;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Sporządzanie rozliczeń finansowych z zakresu remontu i budowy dróg i obiektów drogowych;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Prowadzenie ewidencji dróg gminnych;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Współpraca z zarządcami dróg powiatowych, wojewódzkich i krajowych w zakresie odcinków dróg przebiegających przez teren gminy;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Organizacja, przygotowanie dokumentów i współpraca z notariuszem w przypadku zakupu, dzierżawy terenów pod drogi gminne;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Organizacja transportu lokalnego;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Koordynacja i organizacja zamówień publicznych na inwestycje drogowe;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Udział w pracach Komisji przetargowej prowadzonych z zakresu zamówień publicznych;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Bezpośredni nadzór nad realizacją zadań wykonywanych przez pracowników zatrudnionych w Urzędzie Gminy Głowno w ramach umów z Powiatowym Urzędem Pracy;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Opracowywanie wniosków o dofinansowanie w ramach projektów inwestycji drogowych.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Zaopatrzenie ludności w wodę i kanalizację: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określanie potrzeb, budowa i utrzymanie urządzeń zbiorowego zaopatrzenia w wodę, małych zbiorników wodnych i kanalizacji;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wydawanie warunków technicznych dla nowych przyłączy;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ustalanie kosztów produkcji i przygotowywanie projektów uchwał w sprawie cen wody;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naliczanie odpłatności za wodę pobierana z wodociągów zbiorowych oraz prowadzenie spraw formalno-prawnych związanych z eksploatacją wodociągów w gminie;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koordynowanie i sprawowanie nadzoru nad pracą konserwatorów Stacji wodociągowych;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organizowanie usuwania awarii wodociągów;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opracowywanie wniosków o dofinansowanie w ramach projektów inwestycji wodociągowych i kanalizacyjnych.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Bieżące śledzenie i wdrażanie zmian w przepisach prawa dotyczących czynności wykonywanych na zajmowanym stanowisku pracy przy pomocy serwisu internetowego Sejmu RP oraz dostępnego w Urzędzie Systemu Informacji Prawnej.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Wyszukiwanie możliwości pozyskiwania różnego rodzaju funduszy , w tym funduszy unijnych na zadania objęte zakresem stanowiska.</w:t>
            </w:r>
          </w:p>
          <w:p>
            <w:pPr>
              <w:pStyle w:val="Akapitzlist"/>
              <w:autoSpaceDE w:val="false"/>
              <w:ind w:left="1134" w:hanging="0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Warunki pracy na stanowisku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4"/>
          <w:szCs w:val="24"/>
        </w:rPr>
        <w:t>1)Wymiar czasu pracy- pełny etat, obowiązująca 8-io godzinna dobowa i 40-to godzinna tygodniowa norma czasy pracy w pięciodniowym tygodniu pracy w przyjętym okresie rozliczeniowym.</w:t>
      </w:r>
    </w:p>
    <w:p>
      <w:pPr>
        <w:pStyle w:val="Normal"/>
        <w:autoSpaceDE w:val="false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) miejsce pracy – Urząd Gminy Głowno , Głowno ul. Kilińskiego 2  oraz teren gminy Głowno.</w:t>
      </w:r>
    </w:p>
    <w:p>
      <w:pPr>
        <w:pStyle w:val="Normal"/>
        <w:autoSpaceDE w:val="false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3) specyfika pracy: praca przy komputerze oraz w terenie, bezpośredni kontakt z klientami urzędu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360"/>
        <w:rPr/>
      </w:pPr>
      <w:r>
        <w:rPr>
          <w:sz w:val="24"/>
          <w:szCs w:val="24"/>
        </w:rPr>
        <w:t xml:space="preserve">4.Wskaźnik zatrudnienia osób niepełnosprawnych w Urzędzie Gminy Głowno w rozumieniu przepisów o rehabilitacji zawodowej i społecznej oraz zatrudniania osób niepełnosprawnych w Urzędzie Gminy Głowno nie wyniósł 6 %.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rPr/>
      </w:pPr>
      <w:r>
        <w:rPr>
          <w:sz w:val="24"/>
          <w:szCs w:val="24"/>
        </w:rPr>
        <w:t>5.Wymagane dokumenty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łasnoręcznie podpisany życiorys – CV (z uwzględnieniem dokładnego przebiegu kariery zawodowej)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łasnoręcznie podpisany list motywacyjny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y poświadczające wykształcenie (dyplom lub zaświadczenie o stanie odbytych studiów)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y poświadczające posiadany staż pracy zawodowej oraz w przypadku pozostawania w stosunku pracy , zaświadczenie o pozostawaniu w stosunku prac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pełniony i własnoręcznie podpisany kwestionariusz osobowy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ne dodatkowe dokumenty o posiadanych kwalifikacjach i umiejętnościach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snoręcznie podpisane oświadczenia o:  </w:t>
      </w:r>
    </w:p>
    <w:p>
      <w:pPr>
        <w:pStyle w:val="Normal"/>
        <w:autoSpaceDE w:val="false"/>
        <w:ind w:left="567" w:right="-375" w:hanging="567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nieposzlakowanej opinii, niekaralności prawomocnym wyrokiem sądu za umyślne przestępstwo ścigane z oskarżenia publi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ub za umyślne przestępstwo skarbowe, posiadaniu pełnej zdolności do czynności prawnych i korzystania z pełni praw publicznych , posiadanym obywatelstwie polskim z zastrzeżeniem art.11 ust.2 i 3 ustawy;</w:t>
      </w:r>
    </w:p>
    <w:p>
      <w:pPr>
        <w:pStyle w:val="Normal"/>
        <w:autoSpaceDE w:val="false"/>
        <w:ind w:left="567" w:right="-375" w:hanging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wyrażeniu zgody na przetwarzanie danych osobowych zawartych w dokumentach aplikacyjnych dla potrzeb niezbędnych do realizacji procedury naboru zgodnie z ustawą z dnia 29 sierpnia 1997 r. o ochronie danych osobowych( Dz. 2016.922);</w:t>
      </w:r>
    </w:p>
    <w:p>
      <w:pPr>
        <w:pStyle w:val="Normal"/>
        <w:autoSpaceDE w:val="false"/>
        <w:ind w:left="567" w:right="-375" w:hanging="567"/>
        <w:rPr/>
      </w:pPr>
      <w:r>
        <w:rPr>
          <w:sz w:val="24"/>
          <w:szCs w:val="24"/>
        </w:rPr>
        <w:t>6.Termin , miejsce i forma składania dokumentów:</w:t>
      </w:r>
    </w:p>
    <w:p>
      <w:pPr>
        <w:pStyle w:val="Normal"/>
        <w:autoSpaceDE w:val="false"/>
        <w:ind w:left="567" w:right="-375" w:hanging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Wymagane dokumenty aplikacyjne można :</w:t>
      </w:r>
    </w:p>
    <w:p>
      <w:pPr>
        <w:pStyle w:val="Normal"/>
        <w:autoSpaceDE w:val="false"/>
        <w:ind w:left="567" w:right="-375" w:hanging="567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) złożyć w siedzibie Urzędu Gminy Głowno, ul. Kilińskiego 2, 95-015 Głowno- w sekretariacie pokój nr 8 , I piętro, lub </w:t>
      </w:r>
    </w:p>
    <w:p>
      <w:pPr>
        <w:pStyle w:val="Normal"/>
        <w:autoSpaceDE w:val="false"/>
        <w:ind w:left="567" w:right="-375" w:hanging="567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) przesłać  pocztą na adres : Urząd Gminy Głowno, ul. Kilińskiego 2 , 95-015 Głowno.</w:t>
      </w:r>
    </w:p>
    <w:p>
      <w:pPr>
        <w:pStyle w:val="Normal"/>
        <w:autoSpaceDE w:val="false"/>
        <w:ind w:left="567" w:right="-375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Dokumenty aplikacyjne złożone w Urzędzie Gminy Głowno lub przesłane pocztą powinny znajdować się w zamkniętej kopercie , opatrzonej napisem:</w:t>
      </w:r>
    </w:p>
    <w:p>
      <w:pPr>
        <w:pStyle w:val="Normal"/>
        <w:autoSpaceDE w:val="false"/>
        <w:ind w:left="567" w:right="-375" w:hanging="567"/>
        <w:rPr/>
      </w:pPr>
      <w:r>
        <w:rPr>
          <w:b/>
          <w:sz w:val="24"/>
          <w:szCs w:val="24"/>
        </w:rPr>
        <w:t xml:space="preserve">          „ </w:t>
      </w:r>
      <w:r>
        <w:rPr>
          <w:b/>
          <w:sz w:val="24"/>
          <w:szCs w:val="24"/>
        </w:rPr>
        <w:t>NABÓR NA STANOWISKO URZĘDNICZE- PRACOWNIK DS. INFRASTRUKTURY TECHNICZNEJ”</w:t>
      </w:r>
    </w:p>
    <w:p>
      <w:pPr>
        <w:pStyle w:val="Normal"/>
        <w:autoSpaceDE w:val="false"/>
        <w:ind w:left="567" w:right="-375" w:hanging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Dokumenty aplikacyjne przyjmowane są w nieprzekraczalnym terminie do dnia</w:t>
      </w:r>
    </w:p>
    <w:p>
      <w:pPr>
        <w:pStyle w:val="Normal"/>
        <w:autoSpaceDE w:val="false"/>
        <w:ind w:left="567" w:right="-375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3   stycznia 2017 roku do godz. 15.00</w:t>
      </w:r>
    </w:p>
    <w:p>
      <w:pPr>
        <w:pStyle w:val="Normal"/>
        <w:numPr>
          <w:ilvl w:val="0"/>
          <w:numId w:val="1"/>
        </w:numPr>
        <w:autoSpaceDE w:val="false"/>
        <w:ind w:left="284" w:right="-375" w:hanging="0"/>
        <w:rPr/>
      </w:pPr>
      <w:r>
        <w:rPr>
          <w:sz w:val="24"/>
          <w:szCs w:val="24"/>
        </w:rPr>
        <w:t>O zachowaniu terminu złożenia dokumentów aplikacyjnych decyduje data wpływu  dokumentów do Urzędu.</w:t>
      </w:r>
    </w:p>
    <w:p>
      <w:pPr>
        <w:pStyle w:val="Akapitzlist"/>
        <w:numPr>
          <w:ilvl w:val="0"/>
          <w:numId w:val="1"/>
        </w:numPr>
        <w:autoSpaceDE w:val="false"/>
        <w:ind w:left="567" w:right="-375" w:hanging="283"/>
        <w:rPr>
          <w:sz w:val="24"/>
          <w:szCs w:val="24"/>
        </w:rPr>
      </w:pPr>
      <w:r>
        <w:rPr>
          <w:sz w:val="24"/>
          <w:szCs w:val="24"/>
        </w:rPr>
        <w:t>Nie ma możliwości przyjmowania dokumentów drogą elektroniczną ani poza ogłoszeni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ind w:left="567" w:right="-375" w:hanging="283"/>
        <w:rPr>
          <w:sz w:val="24"/>
          <w:szCs w:val="24"/>
        </w:rPr>
      </w:pPr>
      <w:r>
        <w:rPr>
          <w:sz w:val="24"/>
          <w:szCs w:val="24"/>
        </w:rPr>
        <w:t>Dokumenty aplikacyjne, które wpłyną do Urzędu po wyżej określonym terminem nie będą rozpatrywane.</w:t>
      </w:r>
    </w:p>
    <w:p>
      <w:pPr>
        <w:pStyle w:val="Normal"/>
        <w:autoSpaceDE w:val="false"/>
        <w:ind w:right="-375" w:hanging="0"/>
        <w:rPr/>
      </w:pPr>
      <w:r>
        <w:rPr>
          <w:sz w:val="24"/>
          <w:szCs w:val="24"/>
        </w:rPr>
        <w:t>7.Osoby spełniające wymagania formalne określone w ogłoszeniu zostaną powiadomione telefonicznie o terminie i miejscu kolejnego etapu rekrutacji . Osoby , które nie spełniają wymagań formalnych nie będą informowane.</w:t>
      </w:r>
    </w:p>
    <w:p>
      <w:pPr>
        <w:pStyle w:val="Normal"/>
        <w:autoSpaceDE w:val="false"/>
        <w:ind w:right="-375" w:hanging="0"/>
        <w:rPr/>
      </w:pPr>
      <w:r>
        <w:rPr>
          <w:sz w:val="24"/>
          <w:szCs w:val="24"/>
        </w:rPr>
        <w:t>8. Informacja o wynikach naboru będzie umieszczona w Biuletynie Informacji Publicznej Urzędu Gminy Głowno oraz na tablicy ogłoszeń Urzędu Gminy Głowno , ul. Kilińskiego 2 , 95-015 Głowno.</w:t>
      </w:r>
    </w:p>
    <w:p>
      <w:pPr>
        <w:pStyle w:val="Normal"/>
        <w:autoSpaceDE w:val="false"/>
        <w:ind w:right="-375" w:hanging="0"/>
        <w:rPr>
          <w:sz w:val="24"/>
          <w:szCs w:val="24"/>
        </w:rPr>
      </w:pPr>
      <w:r>
        <w:rPr>
          <w:sz w:val="24"/>
          <w:szCs w:val="24"/>
        </w:rPr>
        <w:t>9. Dokumenty aplikacyjne kandydata , który zostanie wyłoniony w procesie rekrutacji, zostaną dołączone do jego akt osobowych. Dokumenty aplikacyjne osób , które w procesie rekrutacji zakwalifikowały się do następnego etapu i zostały umieszczone w protokole , będą przechowywane zgodnie z instrukcją kancelaryjną przez okres 2 lat, a następnie przekazane do archiwum zakładowego. Dokumenty aplikacyjne pozostałych osób podlegają zwrotowi.</w:t>
      </w:r>
    </w:p>
    <w:p>
      <w:pPr>
        <w:pStyle w:val="Normal"/>
        <w:autoSpaceDE w:val="false"/>
        <w:ind w:right="-375" w:hanging="0"/>
        <w:rPr>
          <w:sz w:val="24"/>
          <w:szCs w:val="24"/>
        </w:rPr>
      </w:pPr>
      <w:r>
        <w:rPr>
          <w:sz w:val="24"/>
          <w:szCs w:val="24"/>
        </w:rPr>
        <w:t>Urząd Gminy Głowno nie będzie odsyłał dokumentów kandydatów.</w:t>
      </w:r>
    </w:p>
    <w:p>
      <w:pPr>
        <w:pStyle w:val="Normal"/>
        <w:autoSpaceDE w:val="false"/>
        <w:ind w:right="-3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7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right="-3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75" w:hanging="0"/>
        <w:rPr>
          <w:sz w:val="24"/>
          <w:szCs w:val="24"/>
        </w:rPr>
      </w:pPr>
      <w:r>
        <w:rPr>
          <w:sz w:val="24"/>
          <w:szCs w:val="24"/>
        </w:rPr>
        <w:t>Głowno, dnia 06 stycznia  2017 r.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Wójta Gminy  Głowno</w:t>
      </w:r>
    </w:p>
    <w:p>
      <w:pPr>
        <w:pStyle w:val="Normal"/>
        <w:autoSpaceDE w:val="false"/>
        <w:ind w:right="-3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75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/ -/  Marek  Jóźwiak</w:t>
        <w:tab/>
        <w:t xml:space="preserve"> </w:t>
      </w:r>
    </w:p>
    <w:p>
      <w:pPr>
        <w:pStyle w:val="Normal"/>
        <w:autoSpaceDE w:val="false"/>
        <w:ind w:right="-3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NewRomanPSMT" w:hAnsi="TimesNewRomanPSMT" w:eastAsia="Times New Roman" w:cs="TimesNewRomanPSM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1429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NewRomanPSMT" w:hAnsi="TimesNewRomanPSMT" w:eastAsia="Times New Roman" w:cs="TimesNewRomanPSMT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TimesNewRomanPSMT" w:hAnsi="TimesNewRomanPSMT" w:eastAsia="Times New Roman" w:cs="TimesNewRomanPSM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15:00Z</dcterms:created>
  <dc:creator>SularzR</dc:creator>
  <dc:description/>
  <cp:keywords/>
  <dc:language>en-US</dc:language>
  <cp:lastModifiedBy>SularzR</cp:lastModifiedBy>
  <cp:lastPrinted>2017-01-04T09:24:00Z</cp:lastPrinted>
  <dcterms:modified xsi:type="dcterms:W3CDTF">2017-01-05T12:03:00Z</dcterms:modified>
  <cp:revision>4</cp:revision>
  <dc:subject/>
  <dc:title/>
</cp:coreProperties>
</file>