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Uchwały Nr XLII/199/13 </w:t>
      </w:r>
    </w:p>
    <w:p>
      <w:pPr>
        <w:pStyle w:val="Bezodstpw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ady Gminy Głowno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z dnia 30 grudnia 2013 r.</w:t>
      </w:r>
    </w:p>
    <w:p>
      <w:pPr>
        <w:pStyle w:val="Bezodstpw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Wykaz inwestycji oraz wysokość wydatków na poszczególne zadania na 2013 rok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/>
        <w:t>w złotych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964"/>
        <w:gridCol w:w="1683"/>
        <w:gridCol w:w="4147"/>
        <w:gridCol w:w="2225"/>
      </w:tblGrid>
      <w:tr>
        <w:trPr>
          <w:trHeight w:val="93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30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zebudowa drogi gminnej we wsi Lubianków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9 427,84</w:t>
            </w:r>
          </w:p>
        </w:tc>
      </w:tr>
      <w:tr>
        <w:trPr>
          <w:trHeight w:val="302" w:hRule="atLeast"/>
        </w:trPr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259 427,84</w:t>
            </w:r>
          </w:p>
        </w:tc>
      </w:tr>
      <w:tr>
        <w:trPr>
          <w:trHeight w:val="90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ntaż klimatyzacji w budynku administracyjnym Urzędu Gminy Głown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53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dernizacja bazy komputerowej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0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dukacyjne wrota Regionu Łódzkiego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 425</w:t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zakup wyposażenia do sali gimnastycznej w Szkole w Popowi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62 425</w:t>
            </w:r>
          </w:p>
        </w:tc>
      </w:tr>
      <w:tr>
        <w:trPr>
          <w:trHeight w:val="162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udowa boisk wielofunkcyjnych, bieżni i skoczni w dal przeznaczonych do użytku publicznego przy Szkołach</w:t>
              <w:br/>
              <w:t>w Mąkolicach, Lubiankowi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40 01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940 010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1 391 862,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outlineLvl w:val="4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8:00Z</dcterms:created>
  <dc:creator>Urząd Gminy w Głownie</dc:creator>
  <dc:description/>
  <cp:keywords/>
  <dc:language>en-US</dc:language>
  <cp:lastModifiedBy>selwin</cp:lastModifiedBy>
  <cp:lastPrinted>2013-12-31T08:05:00Z</cp:lastPrinted>
  <dcterms:modified xsi:type="dcterms:W3CDTF">2014-01-03T13:53:00Z</dcterms:modified>
  <cp:revision>32</cp:revision>
  <dc:subject/>
  <dc:title/>
</cp:coreProperties>
</file>