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Heading"/>
        <w:rPr/>
      </w:pPr>
      <w:r>
        <w:rPr/>
        <w:t>Kwestionariusz osobowy dla osoby ubiegającej się o zatrudnienie</w:t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152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isko rodowe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SEL………………………………….</w:t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jej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 (kursy, studia podyplomowe)</w:t>
            </w:r>
          </w:p>
          <w:p>
            <w:pPr>
              <w:pStyle w:val="Normal"/>
              <w:spacing w:lineRule="auto" w:line="24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605" w:hRule="exac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200"/>
              <w:ind w:right="34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spacing w:lineRule="auto" w:line="300" w:before="40" w:after="20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Oświadczam, że dane zawarte powyżej są zgodne z prawdą.</w:t>
            </w:r>
          </w:p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0. Oświadczam, że:</w:t>
      </w:r>
    </w:p>
    <w:p>
      <w:pPr>
        <w:pStyle w:val="Normal"/>
        <w:spacing w:lineRule="auto" w:line="240" w:before="220" w:after="200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*</w:t>
      </w:r>
    </w:p>
    <w:p>
      <w:pPr>
        <w:pStyle w:val="Normal"/>
        <w:spacing w:lineRule="auto" w:line="240" w:before="36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  <w:br/>
        <w:t xml:space="preserve">           (miejscowość i data)                                (podpis osoby składającej kwestionariusz)</w:t>
        <w:br/>
      </w:r>
    </w:p>
    <w:p>
      <w:pPr>
        <w:pStyle w:val="Normal"/>
        <w:spacing w:lineRule="auto" w:line="240" w:before="36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textAlignment w:val="auto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160" w:after="0"/>
      <w:ind w:left="320" w:right="400" w:hanging="24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1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0:00Z</dcterms:created>
  <dc:creator>Aneta Jankowska</dc:creator>
  <dc:description/>
  <dc:language>en-US</dc:language>
  <cp:lastModifiedBy>Tomasz Mariusz Białek</cp:lastModifiedBy>
  <cp:lastPrinted>2020-01-14T13:57:00Z</cp:lastPrinted>
  <dcterms:modified xsi:type="dcterms:W3CDTF">2020-02-17T08:00:00Z</dcterms:modified>
  <cp:revision>2</cp:revision>
  <dc:subject/>
  <dc:title/>
</cp:coreProperties>
</file>