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dla kandydatów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egających się o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                              </w:t>
        <w:tab/>
        <w:tab/>
        <w:tab/>
        <w:tab/>
        <w:t xml:space="preserve">  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imię i nazwisko składającego oświadczenie)                                            </w:t>
        <w:tab/>
        <w:tab/>
        <w:tab/>
        <w:t>(miejscowość, dat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*............................................ skazany/skazana prawomocnym wyrokiem sądu za umyślne przestępstwo ścigane z oskarżenia publicznego lub umyślne przestępstwo skarbowe. (zgodnie z art. 6 ust. 3 pkt. 2 ustawy o pracownikach samorządowych z dnia 21 listopada 2008 r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czytelny podpis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**............................................ pełną zdolność do czynności prawnych. (zgodnie z art. 6 ust. 1 pkt 2 ustawy o pracownikach samorządowych z dnia 21 listopada 2008 r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***............................................ z pełni praw publicznych. (zgodnie z art. 6 ust. 1 pkt 2 ustawy o pracownikach samorządowych z dnia 21 listopada 2008 r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**............................................ nieposzlakowaną opinię (zgodnie z art. 6 ust. 3 pkt 3 ustawy o pracownikach samorządowych z dnia 21 listopada 2008 r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czytelny podpis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ależy wpisać odpowiednie zwroty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byłam/byłe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nie byłam/ nie byłe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posiadam/ nie posiadam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korzystam/ nie korzysta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textAlignment w:val="auto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160" w:after="0"/>
      <w:ind w:left="320" w:right="400" w:hanging="24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1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0:00Z</dcterms:created>
  <dc:creator>Aneta Jankowska</dc:creator>
  <dc:description/>
  <dc:language>en-US</dc:language>
  <cp:lastModifiedBy>Tomasz Mariusz Białek</cp:lastModifiedBy>
  <cp:lastPrinted>2020-01-14T13:57:00Z</cp:lastPrinted>
  <dcterms:modified xsi:type="dcterms:W3CDTF">2020-02-17T08:00:00Z</dcterms:modified>
  <cp:revision>2</cp:revision>
  <dc:subject/>
  <dc:title/>
</cp:coreProperties>
</file>