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kupująceg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kupująceg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, fax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 </w:t>
      </w:r>
    </w:p>
    <w:p>
      <w:pPr>
        <w:pStyle w:val="Defaul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/>
        <w:t>Nazwa przedmiotu sprzedaży</w:t>
      </w:r>
      <w:r>
        <w:rPr>
          <w:color w:val="000000"/>
        </w:rPr>
        <w:t xml:space="preserve">: </w:t>
      </w:r>
      <w:r>
        <w:rPr>
          <w:b/>
        </w:rPr>
        <w:t xml:space="preserve">„Sprzedaż stalowych </w:t>
      </w:r>
      <w:r>
        <w:rPr>
          <w:rFonts w:eastAsia="Times New Roman"/>
          <w:b/>
          <w:bCs/>
          <w:lang w:eastAsia="pl-PL"/>
        </w:rPr>
        <w:t>używanych zbiorników hydroforowych oraz stalowych zbiorników ciśnieniowych, stanowiących własność Gminy Głowno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/>
        <w:t xml:space="preserve"> Oferuję zakup zbiornika Nr 1 następującą cenę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2.</w:t>
      </w:r>
      <w:r>
        <w:rPr/>
        <w:t xml:space="preserve"> Oferuję zakup zbiornika Nr 2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3. </w:t>
      </w:r>
      <w:r>
        <w:rPr/>
        <w:t>Oferuję zakup zbiornika Nr 3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4. </w:t>
      </w:r>
      <w:r>
        <w:rPr/>
        <w:t>Oferuję zakup zbiornika Nr 4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5. </w:t>
      </w:r>
      <w:r>
        <w:rPr/>
        <w:t>Oferuję zakup zbiornika Nr 5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ogłoszenia oraz regulaminem przetargu i przyjmuję je bez 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zapoznałem się z przedmiotem przetargu i wyrażam gotowość jego nabycia w obecnym stanie technicznym oraz oświadczam,  że nie będę wnosić żadnych roszczeń z tego tytułu wobec Gminy Głowno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ę odpowiedzialność za rezygnację z oględzin przedmiotu przetargu i wyrażam gotowość jego nabycia w obecnym stanie technicznym oraz oświadczam, że nie będę wnosić żadnych roszczeń z tego tytułu wobec Gminy Głowno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ę się zapłacić cenę nabycia urządzeń/-nia, w terminie nie dłuższym niż 7 dni od dnia otrzymania zawiadomienia o wyborze najkorzystniejszej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podpisać umowę oraz odebrać przedmiot przetargu nie później niż w ciągu 7 dni od dnia zaksięgowania pełnej ceny nabyc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, wyrażam zgodę na podanie moich danych/danych firmy do publicznej wiadomości, w zakresie informacji o wyniku ww. postępowania przetargow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związania ofertą wynosi 30 dni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lauzula informacyjna dotycząca ochrony danych osobowy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Urząd Gminy Głowno, reprezentowany przez Wójta Gminy Głowno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Inspektorem Ochrony Danych Osobowych jest Agata Janiszewska Skowron, z którą można się kontaktować poprzez e-mail: </w:t>
      </w:r>
      <w:r>
        <w:rPr>
          <w:rFonts w:cs="Times New Roman" w:ascii="Times New Roman" w:hAnsi="Times New Roman"/>
          <w:color w:val="0070C0"/>
        </w:rPr>
        <w:t>inspektor@odo.info.pl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ani/Pana dane osobowe przetwarzane będą w celu realizacji umowy lub do podjęcia działań na żądanie osoby, której dane dotyczą, przed zawarciem umowy: na podstawie art. 6 ust. 1 lit. b ogólnego rozporządzenia o ochronie danych osobowych z dnia 27 kwietnia 2016 r., a także przepisów Kodeksu Cywilnego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a danych osobowych będą wyłącznie podmioty uprawnione do uzysk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chowywane będą przez okres 6 lat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osiada Pani/Pan prawo do żądania od Administratora dostępu do danych osobowych, ich sprostowania, usunięcia lub ograniczenia przetwarzania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 wniesienia skargi do organu nadzorczego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właściwe zaznaczyć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1:00Z</dcterms:created>
  <dc:creator>SularzR</dc:creator>
  <dc:description/>
  <cp:keywords/>
  <dc:language>en-US</dc:language>
  <cp:lastModifiedBy>admin</cp:lastModifiedBy>
  <cp:lastPrinted>2020-09-10T10:20:00Z</cp:lastPrinted>
  <dcterms:modified xsi:type="dcterms:W3CDTF">2020-12-08T07:17:00Z</dcterms:modified>
  <cp:revision>8</cp:revision>
  <dc:subject/>
  <dc:title/>
</cp:coreProperties>
</file>