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..……………….., dnia …………………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inwestora/ pełna nazwa firmy: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.…………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 xml:space="preserve">...                </w:t>
        <w:tab/>
        <w:tab/>
      </w:r>
      <w:r>
        <w:rPr>
          <w:b/>
          <w:sz w:val="26"/>
          <w:szCs w:val="26"/>
        </w:rPr>
        <w:t>Urząd Gminy Głowno</w:t>
      </w:r>
      <w:r>
        <w:rPr/>
        <w:t xml:space="preserve"> 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</w:t>
      </w:r>
      <w:r>
        <w:rPr>
          <w:sz w:val="20"/>
          <w:szCs w:val="20"/>
        </w:rPr>
        <w:t>:</w:t>
      </w:r>
      <w:r>
        <w:rPr/>
        <w:t xml:space="preserve"> ………………………………...</w:t>
        <w:tab/>
        <w:tab/>
        <w:tab/>
      </w:r>
      <w:r>
        <w:rPr>
          <w:b/>
          <w:sz w:val="26"/>
          <w:szCs w:val="26"/>
        </w:rPr>
        <w:t>ul. Kilińskiego 2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95-015 Głow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9 ust. 1 ustawy z dnia 21 marca 1985 r. o drogach publicznych, zwracam się z prośbą o wydanie zezwolenia na budowę/przebudowę* zjazdu  indywidualnego/publicznego* z drogi gminnej działka o nr ewid. …………. w miejscowości ……………………………………….. do nieruchomości/pól uprawnych/zabudowy usługowej* w miejscowości………………………….…………….. dz. nr ew. …………, obręb ………………………… </w:t>
      </w:r>
    </w:p>
    <w:p>
      <w:pPr>
        <w:pStyle w:val="Normal"/>
        <w:spacing w:lineRule="auto" w:line="360"/>
        <w:jc w:val="both"/>
        <w:rPr/>
      </w:pPr>
      <w:r>
        <w:rPr/>
        <w:t>Po wybudowaniu/przebudowie* zjazdu sposób wykorzystania nieruchomości nie ulegnie zmianie/ulegnie zmianie* polegającej na: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decyzj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iśc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cztą tradycyjną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  <w:t>Administratorem przekazanych danych osobowych jest Urząd Gminy Głowno. Chronimy Państwa dane zgodnie z Rozporządzeniem Parlamentu Europejskiego i Rady (UE) zwanym RODO oraz Ustawą o Ochronie Danych Osobowych z 10 maja 2018 roku. Ze szczegółami prosimy zapoznać się na stronach internetowych Urzędu, na tablicach informacyjnych, informacji udzielą też pracownicy Urzędu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Kserokopię mapy do celów projektowych w skali 1:500 lub 1:1000 z zaznaczoną lokalizacją zjazdu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Kopię dokumentu potwierdzającego tytuł prawny do nieruchomości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ełnomocnictwo udzielone przez Wnioskodawcę wraz z dowodem uiszczenia opłaty skarbowej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Dowód zapłaty opłaty skarbowej w wysokości 82,00 zł, tylko w przypadku wydania decyzji na lokalizację zjazdu publiczn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9:00Z</dcterms:created>
  <dc:creator>Pracownik</dc:creator>
  <dc:description/>
  <cp:keywords/>
  <dc:language>en-US</dc:language>
  <cp:lastModifiedBy>Andrzej aaa</cp:lastModifiedBy>
  <cp:lastPrinted>2019-02-07T12:17:00Z</cp:lastPrinted>
  <dcterms:modified xsi:type="dcterms:W3CDTF">2019-03-04T07:26:00Z</dcterms:modified>
  <cp:revision>3</cp:revision>
  <dc:subject/>
  <dc:title>WZÓR WNIOSKU O WYDANIE ZGODY NA BUDOWĘ ZJAZDU</dc:title>
</cp:coreProperties>
</file>