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>
          <w:trHeight w:val="140" w:hRule="atLeast"/>
        </w:trPr>
        <w:tc>
          <w:tcPr>
            <w:tcW w:w="13716" w:type="dxa"/>
            <w:tcBorders/>
          </w:tcPr>
          <w:p>
            <w:pPr>
              <w:pStyle w:val="Default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Lista osób popierających kandydata na ławnika (kadencja 2024-2027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....................................................................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mię/imiona/ i nazwisko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tbl>
            <w:tblPr>
              <w:tblW w:w="13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4548"/>
              <w:gridCol w:w="3390"/>
              <w:gridCol w:w="2004"/>
              <w:gridCol w:w="2697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LP.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Imię/Imiona/ i Nazwisko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Adres stałego  zamieszkania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Numer Pesel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Własnoręczny podpis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0" w:hRule="atLeast"/>
        </w:trPr>
        <w:tc>
          <w:tcPr>
            <w:tcW w:w="1371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36:00Z</dcterms:created>
  <dc:creator>SularzR</dc:creator>
  <dc:description/>
  <cp:keywords/>
  <dc:language>en-US</dc:language>
  <cp:lastModifiedBy>Gmina Głowno - Ireneusz Furga</cp:lastModifiedBy>
  <cp:lastPrinted>2015-06-01T11:11:00Z</cp:lastPrinted>
  <dcterms:modified xsi:type="dcterms:W3CDTF">2023-05-19T06:07:00Z</dcterms:modified>
  <cp:revision>5</cp:revision>
  <dc:subject/>
  <dc:title/>
</cp:coreProperties>
</file>