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/>
      </w:pPr>
      <w:r>
        <w:rPr>
          <w:sz w:val="23"/>
          <w:szCs w:val="23"/>
        </w:rPr>
        <w:t xml:space="preserve">..........................., dnia ............................. 2023 r.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 , PESEL ....................................................,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 imię-imiona i nazwisko 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ieszkały/a .......................................................................................................................,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 adres zamieszkania 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oświadczam, że </w:t>
      </w:r>
      <w:r>
        <w:rPr>
          <w:b/>
          <w:bCs/>
          <w:sz w:val="23"/>
          <w:szCs w:val="23"/>
        </w:rPr>
        <w:t xml:space="preserve">nie jestem lub nie byłem/am pozbawiony/a władzy rodzicielskiej, a także, ż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ładza rodzicielska nie została mi ograniczona ani zawieszon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Default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czytelny podpis 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kument nie może być wystawiony wcześniej niż 30 dni przed dniem złożenia zgłoszeni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 xml:space="preserve">......................................, dnia ............................. 2023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 PESEL ................................................,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 imię-imiona i nazwisko 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mieszkały/a 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16"/>
          <w:szCs w:val="16"/>
        </w:rPr>
        <w:t xml:space="preserve">( adres zamieszkania 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oświadczam, że </w:t>
      </w:r>
      <w:r>
        <w:rPr>
          <w:b/>
          <w:bCs/>
          <w:sz w:val="23"/>
          <w:szCs w:val="23"/>
        </w:rPr>
        <w:t xml:space="preserve">nie jest prowadzone przeciwko mojej osobie postępowanie o przestępstw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ścigane z oskarżenia publicznego lub przestępstwo skarbow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 czytelny podp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6:00Z</dcterms:created>
  <dc:creator>SularzR</dc:creator>
  <dc:description/>
  <cp:keywords/>
  <dc:language>en-US</dc:language>
  <cp:lastModifiedBy>Gmina Głowno - Ireneusz Furga</cp:lastModifiedBy>
  <dcterms:modified xsi:type="dcterms:W3CDTF">2023-04-14T11:55:00Z</dcterms:modified>
  <cp:revision>5</cp:revision>
  <dc:subject/>
  <dc:title/>
</cp:coreProperties>
</file>