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5715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Łódź, 24 listopada 2023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6.2022.ZŻł.306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  <w:t>OBWIESZCZENIE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Dz. U. z 2023 r. poz. 775 ze zm.), zwanej dalej k.p.a., art. 74 ust. 3, ust. 3a, art. 75 ust. 1 pkt 1 lit. t i art. 79 ust. 1 ustawy z dnia 3 października 2008 r. o udostępnianiu informacji o środowisku i jego ochronie, udziale społeczeństwa w ochronie środowiska oraz o ocenach oddziaływania na środowisko (Dz. U. z 2023 r. poz. 1094 ze zm.), zwanej dalej ustawą ooś, w sprawie administracyjnej o wydanie decyzji o środowiskowych uwarunkowaniach dla przedsięwzięcia pn.: „Budowa linii kolejowej nr 85 na odc. Warszawa Zachodnia – CPK – Łódź Niciarniana (bez odcinka w obrębie Węzła kolejowego CPK) – odcinek łódzki”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 strony postępowania, że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Łodzi zawiadomieniem z 24 listopada 2023 r., znak: WOOŚ.420.16.2022.ZŻł.307, podaje do publicznej wiadomości informację o możliwości składania uwag i wniosków w niniejszym postępowaniu w ramach udziału społeczeństwa, w trzydziestodniowym terminie od 29 listopada 2023 r. do 28 grudnia 2023 r. włącznie, do siedziby RDOŚ w Łodzi. Uwagi i wnioski mogą być wnoszo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 na adres: Regionalna Dyrekcja Ochrony Środowiska w Łodzi, ul. Traugutta 25, 90-113 Łódź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ustnej do protokołu w siedzibie RDOŚ w Łodzi</w:t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środków komunikacji elektronicznej (np. email) bez konieczności opatrywania ich bezpiecznym podpisem elektronicznym, o którym mowa w ustawie z dnia 5 września 2016 r. o usługach zaufania oraz identyfikacji elektronicznej (Dz. U. z 2021 r. poz. 1797 ze zm.), na adres email: sekretariat@lodz.rdos.gov.pl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nieje możliwość zapoznania się z niezbędną dokumentacją sprawy, która jest wyłożona do wglądu w siedzibie Regionalnej Dyrekcji Ochrony Środowiska w Łodzi, zwanej dalej w skrócie RDOŚ w Łodzi, przy ul. Traugutta 25, 90-113 Łódź, piętro XI, pokój 1117, od poniedziałku do piątku, w godzinach 7:30-15:30, po uprzednim umówieniu się z pracownikiem tutejszej Dyrekcji, tel.: (42) 66 50 370, (42) 66 50 381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kazuję dzień publicznego ogłoszenia: 28 listopad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czenie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pacing w:before="0" w:after="60"/>
        <w:ind w:left="567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lefon kontaktowy: (</w:t>
      </w:r>
      <w:r>
        <w:rPr>
          <w:rFonts w:cs="Arial" w:ascii="Arial" w:hAnsi="Arial"/>
          <w:sz w:val="16"/>
          <w:szCs w:val="16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13 ust. 1 i 2 rozporządzenia Parlamentu Europejskiego i Rady (UE) 2016/679 z dnia 27 kwietnia 2016 r. w sprawie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3</w:t>
    </w:r>
    <w:r>
      <w:rPr>
        <w:sz w:val="16"/>
        <w:rFonts w:eastAsia="Calibri" w:cs="Arial" w:ascii="Arial" w:hAnsi="Arial"/>
      </w:rPr>
      <w:fldChar w:fldCharType="end"/>
    </w:r>
  </w:p>
  <w:p>
    <w:pPr>
      <w:pStyle w:val="Footer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>
        <w:rStyle w:val="PageNumber"/>
        <w:rFonts w:ascii="Arial" w:hAnsi="Arial" w:cs="Arial"/>
        <w:sz w:val="14"/>
        <w:szCs w:val="14"/>
      </w:rPr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s://www.gov.pl/web/rdos-lodz/RODO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Arial"/>
        <w:sz w:val="16"/>
      </w:rPr>
    </w:pPr>
    <w:r>
      <w:rPr>
        <w:rFonts w:eastAsia="Calibri" w:cs="Arial" w:ascii="Arial" w:hAnsi="Arial"/>
        <w:sz w:val="16"/>
      </w:rPr>
      <w:fldChar w:fldCharType="begin"/>
    </w:r>
    <w:r>
      <w:rPr>
        <w:sz w:val="16"/>
        <w:rFonts w:eastAsia="Calibri" w:cs="Arial" w:ascii="Arial" w:hAnsi="Arial"/>
      </w:rPr>
      <w:instrText xml:space="preserve"> PAGE </w:instrText>
    </w:r>
    <w:r>
      <w:rPr>
        <w:sz w:val="16"/>
        <w:rFonts w:eastAsia="Calibri" w:cs="Arial" w:ascii="Arial" w:hAnsi="Arial"/>
      </w:rPr>
      <w:fldChar w:fldCharType="separate"/>
    </w:r>
    <w:r>
      <w:rPr>
        <w:sz w:val="16"/>
        <w:rFonts w:eastAsia="Calibri" w:cs="Arial" w:ascii="Arial" w:hAnsi="Arial"/>
      </w:rPr>
      <w:t>1</w:t>
    </w:r>
    <w:r>
      <w:rPr>
        <w:sz w:val="16"/>
        <w:rFonts w:eastAsia="Calibri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35" w:hanging="61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i w:val="false"/>
      <w:color w:val="000000"/>
      <w:sz w:val="22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gov.pl/web/rdos-lodz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3:00Z</dcterms:created>
  <dc:creator>MINISTERSTWO ŚRODOWISKA</dc:creator>
  <dc:description/>
  <cp:keywords/>
  <dc:language>en-US</dc:language>
  <cp:lastModifiedBy>ZŻ</cp:lastModifiedBy>
  <cp:lastPrinted>2023-07-11T09:58:00Z</cp:lastPrinted>
  <dcterms:modified xsi:type="dcterms:W3CDTF">2023-11-24T12:31:00Z</dcterms:modified>
  <cp:revision>5</cp:revision>
  <dc:subject/>
  <dc:title> </dc:title>
</cp:coreProperties>
</file>