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29 grudnia 2023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325</w:t>
      </w:r>
    </w:p>
    <w:p>
      <w:pPr>
        <w:pStyle w:val="Normal"/>
        <w:spacing w:lineRule="auto" w:line="276" w:before="720" w:after="480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  <w:t>OBWIESZCZENI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, art. 10, art. 36 i art. 49 ustawy z dnia 14 czerwca 1960 r. </w:t>
      </w:r>
      <w:r>
        <w:rPr>
          <w:rFonts w:cs="Arial" w:ascii="Arial" w:hAnsi="Arial"/>
          <w:iCs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 U. z 2023 r. poz. 775 ze zm.), zwanej dalej „k.p.a.”, art. 74 ust. 3, ust. 3a, art. 75 ust. 1 pkt 1 lit. t ustawy z dnia 3 października 2008 r. o udostępnianiu informacji o środowisku i jego ochronie, udziale społeczeństwa w ochronie środowiska oraz o ocenach oddziaływania na środowisko (Dz. U. z 2023 r. poz. 1094 ze zm.), zwanej dalej „ustawą ooś”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 sprawie administracyjnej o wydanie decyzji o środowiskowych uwarunkowaniach dla przedsięwzięcia </w:t>
      </w:r>
      <w:r>
        <w:rPr>
          <w:rFonts w:cs="Arial" w:ascii="Arial" w:hAnsi="Arial"/>
          <w:sz w:val="22"/>
          <w:szCs w:val="22"/>
        </w:rPr>
        <w:t>pn.: „Budowa linii kolejowej nr 85 na odc. Warszawa Zachodnia – CPK – Łódź Niciarniana (bez odcinka w obrębie Węzła kolejowego CPK) – odcinek łódzki”</w:t>
      </w:r>
    </w:p>
    <w:p>
      <w:pPr>
        <w:pStyle w:val="Normal"/>
        <w:spacing w:lineRule="auto" w:line="276" w:before="240" w:after="240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zawiadamiam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strony postępowania, ż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Łodzi z chwilą doręczenia niniejszego obwieszczenia zgromadzi kompletny materiał dowodowy umożliwiający rozpatrzenie sprawy i wydanie orzeczenia kończącego postępowan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 się stronom postępowania </w:t>
      </w:r>
      <w:r>
        <w:rPr>
          <w:rFonts w:cs="Arial" w:ascii="Arial" w:hAnsi="Arial"/>
          <w:sz w:val="22"/>
          <w:szCs w:val="22"/>
          <w:u w:val="single"/>
        </w:rPr>
        <w:t>siedmiodniowy termin</w:t>
      </w:r>
      <w:r>
        <w:rPr>
          <w:rFonts w:cs="Arial" w:ascii="Arial" w:hAnsi="Arial"/>
          <w:sz w:val="22"/>
          <w:szCs w:val="22"/>
        </w:rPr>
        <w:t xml:space="preserve"> od daty doręczenia niniejszego obwieszczenia na zapoznanie się z aktami w ww. sprawie i wypowiedzenie się co do zebranych dowodów i materiałów oraz zgłoszonych żądań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rzymanie terminu na wydanie przez RDOŚ w Łodzi decyzji o środowiskowych uwarunkowaniach dla przedmiotowego przedsięwzięcia nie jest możliwe z uwagi na szczególnie skomplikowany charakter sprawy administracyjnej oraz konieczność dokładnego przeanalizowania całego materiału dowodowego w sprawie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decyzji o środowiskowych uwarunkowaniach dla ww. przedsięwzięcia w ramach ww. sprawy administracyjnej nastąpi w przewidywanym terminie do 29 lutego 2024 r.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skazuję dzień publicznego ogłoszenia:</w:t>
      </w:r>
      <w:r>
        <w:rPr>
          <w:rFonts w:cs="Arial" w:ascii="Arial" w:hAnsi="Arial"/>
          <w:b/>
          <w:sz w:val="22"/>
          <w:szCs w:val="22"/>
          <w:u w:val="single"/>
        </w:rPr>
        <w:t xml:space="preserve"> 3 stycznia 2024 r.</w:t>
      </w:r>
    </w:p>
    <w:p>
      <w:pPr>
        <w:pStyle w:val="Default"/>
        <w:spacing w:lineRule="auto" w:line="276" w:before="0" w:after="120"/>
        <w:ind w:firstLine="709"/>
        <w:jc w:val="both"/>
        <w:rPr/>
      </w:pPr>
      <w:r>
        <w:rPr>
          <w:color w:val="000000"/>
          <w:sz w:val="22"/>
          <w:szCs w:val="22"/>
        </w:rPr>
        <w:t>W związku z powyższym informuję, zgodnie z art. 10 § 1 i 73 § 1 k.p.a., o możliwości zapoznawania się z aktami sprawy, w tym w szczególności z wnioskiem o wydanie decyzji o środowiskowych uwarunkowaniach wraz z jego zmianami i uzupełnieniami oraz uzgodnieniami i opiniami: uzgodnieniem Dyrektora Regionalnego Zarządu Gospodarki Wodnej w Warszawie z 8 listopada 2023 r. podtrzymanym pismem z 20 listopada 2023 r., opinią Łódzkiego Państwowego Wojewódzkiego Inspektora Sanitarnego z 20 listopada 2023 r., opinią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gionalnego Dyrektora Ochrony Środowiska w Warszawie z 23 listopada 2023 r. oraz uzgodnieniem Generalnego Dyrektora Ochrony Środowiska z 24 listopada 2023 r. Ponadto Regionalny Dyrektor Ochrony Środowiska w Łodzi 1 września 2023 r. oraz 22 grudnia 2023 r. wydał postanowienia o odmowie zawieszenia ww. postępowania administracyjnego. Mając na uwadze powyższe, informuję o możliwości wypowiadania się w przedmiotowej sprawie osobiście lub na piśmie, kierując korespondencję na adres Regionalnej Dyrekcji Ochrony Środowiska w Łodzi, a także za pomocą środków komunikacji elektronicznej przez elektroniczną skrzynkę podawczą organu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aktami sprawy można zapoznać się w pokoju nr 1117 w Wydziale Ocen Oddziaływania na Środowisko Regionalnej Dyrekcji Ochrony Środowiska w Łodzi po uprzednim umówieniu się z pracownikiem tutejszej Dyrekcji, tel.: (42) 66 50 370, (42) 66 50 381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Jednocześnie informuję, że zgodnie z art. 37 § 1 k.p.a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stronie służy prawo do wniesienia ponaglenia, jeżel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ie załatwiono sprawy w terminie określonym w art. 35 lub przepisach szczególnych ani w terminie wskazanym zgodnie z art. 36 § 1 (bezczynność)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stępowanie jest prowadzone dłużej niż jest to niezbędne do załatwienia sprawy (przewlekłość)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Ponaglenie zawiera uzasadnieni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. Ponaglenie wnosi się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o organu wyższego stopnia za pośrednictwem organu prowadzącego postępowanie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 organu prowadzącego postępowanie – jeżeli nie ma organu wyższego stopnia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00"/>
        <w:ind w:left="5670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egionalny Dyrektor</w:t>
      </w:r>
    </w:p>
    <w:p>
      <w:pPr>
        <w:pStyle w:val="Normal"/>
        <w:suppressAutoHyphens w:val="false"/>
        <w:spacing w:lineRule="atLeast" w:line="200"/>
        <w:ind w:left="5670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suppressAutoHyphens w:val="false"/>
        <w:spacing w:lineRule="atLeast" w:line="200"/>
        <w:ind w:left="5670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200"/>
        <w:ind w:left="567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e kwalifikowanym podpisem elektronicznym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 /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prawę prowadzi: Zuzanna Żłobecka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Telefon kontaktowy: (</w:t>
      </w:r>
      <w:r>
        <w:rPr>
          <w:rFonts w:cs="Arial" w:ascii="Arial" w:hAnsi="Arial"/>
          <w:sz w:val="16"/>
          <w:szCs w:val="16"/>
        </w:rPr>
        <w:t>42) 66 50 381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Otrzymuj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10"/>
          <w:szCs w:val="16"/>
        </w:rPr>
      </w:pPr>
      <w:r>
        <w:rPr>
          <w:rFonts w:eastAsia="Arial" w:cs="Arial" w:ascii="Arial" w:hAnsi="Arial"/>
          <w:color w:val="000000"/>
          <w:sz w:val="10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8:00Z</dcterms:created>
  <dc:creator>MINISTERSTWO ŚRODOWISKA</dc:creator>
  <dc:description/>
  <cp:keywords/>
  <dc:language>en-US</dc:language>
  <cp:lastModifiedBy>Arkadiusz Malec</cp:lastModifiedBy>
  <cp:lastPrinted>2023-12-28T12:03:00Z</cp:lastPrinted>
  <dcterms:modified xsi:type="dcterms:W3CDTF">2023-12-29T12:46:00Z</dcterms:modified>
  <cp:revision>12</cp:revision>
  <dc:subject/>
  <dc:title> </dc:title>
</cp:coreProperties>
</file>