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6 lutego 2024 r.</w:t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OŚ.420.16.2022.ZŻł.338</w:t>
      </w:r>
    </w:p>
    <w:p>
      <w:pPr>
        <w:pStyle w:val="Default"/>
        <w:spacing w:lineRule="auto" w:line="276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WIESZCZENIE</w:t>
      </w:r>
    </w:p>
    <w:p>
      <w:pPr>
        <w:pStyle w:val="Default"/>
        <w:spacing w:lineRule="auto" w:line="276" w:before="6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9 ustawy z dnia 14 czerwca 1960 r. Kodeks postępowania administracyjnego (Dz. U. z 2023 r. poz. 775 ze zm.), zwanej dalej w skrócie „k.p.a</w:t>
      </w:r>
      <w:r>
        <w:rPr>
          <w:rFonts w:cs="Arial" w:ascii="Arial" w:hAnsi="Arial"/>
          <w:i/>
          <w:i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”, art. 74 ust. 3 ustawy z dnia 3 października 2008 r. o udostępnianiu informacji o środowisku i jego ochronie, udziale społeczeństwa w ochronie środowiska oraz o ocenach oddziaływania na środowisko (Dz. U. z 2023 r. poz. 1094 ze zm.), w sprawie administracyjnej o wydanie decyzji o środowiskowych uwarunkowaniach dla przedsięwzięcia pn.: </w:t>
      </w:r>
      <w:r>
        <w:rPr>
          <w:rFonts w:cs="Arial" w:ascii="Arial" w:hAnsi="Arial"/>
          <w:b/>
          <w:sz w:val="22"/>
          <w:szCs w:val="22"/>
        </w:rPr>
        <w:t>„Budowa linii kolejowej nr 85 na odc. Warszawa Zachodnia – CPK – Łódź Niciarniana (bez odcinka w obrębie Węzła kolejowego CPK) – odcinek łódzki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spacing w:lineRule="auto" w:line="276" w:before="6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m strony postępowania, że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 stycznia 2024 r. oraz 2 lutego 2024 r. zostało złożone do Generalnego Dyrektora Ochrony Środowiska za pośrednictwem Regionalnego Dyrektora Ochrony Środowiska w Łodzi odwołanie od decyzji Regionalnego Dyrektora Ochrony Środowiska w Łodzi Nr 2/2024 z dnia 26 stycznia 2024 r, znak: WOOŚ.420.16.2022.ZŻł.333 o środowiskowych uwarunkowaniach dla ww. przedsięwzięcia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Regionalny Dyrektor Ochrony Środowiska Łodzi nie znalazł podstaw do zastosowania samokontroli i przy piśmie z 6 lutego 2024 r., znak: WOOŚ.420.16.2022.ZŻł.337 przekazał w trybie art. 133 k.p.a. przedmiotowe odwołanie od ww. decyzji, wraz z aktami przedmiotowej sprawy do Generalnego Dyrektora Ochrony Środowiska.</w:t>
      </w:r>
    </w:p>
    <w:p>
      <w:pPr>
        <w:pStyle w:val="Default"/>
        <w:spacing w:lineRule="auto" w:line="276" w:before="6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Wskazuję dzień publicznego ogłoszenia: 8 lutego 2024 r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e informacje w sprawie można uzyskać w pokoju nr 1117 w Wydziale Ocen Oddziaływania na Środowisko Regionalnej Dyrekcji Ochrony Środowiska w Łodzi po uprzednim umówieniu się z pracownikiem tutejszej Dyrekcji, tel.: (42) 66 50 370, (42) 66 50 381. </w:t>
      </w:r>
    </w:p>
    <w:p>
      <w:pPr>
        <w:pStyle w:val="Default"/>
        <w:spacing w:lineRule="auto" w:line="276" w:before="60" w:after="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uczenie</w:t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wiadomienie uważa się za dokonane po upływie 14 dni od dnia publicznego ogłoszenia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22"/>
          <w:lang w:val="en-US" w:eastAsia="en-US"/>
        </w:rPr>
      </w:pPr>
      <w:r>
        <w:rPr>
          <w:rFonts w:cs="Arial" w:ascii="Arial" w:hAnsi="Arial"/>
          <w:color w:val="000000"/>
          <w:sz w:val="1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241040" cy="9810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onalny Dyrektor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chrony Środowiska w Łodzi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kadiusz Malec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/podpisano kwalifikowanym podpisem elektronicznym/</w:t>
      </w:r>
    </w:p>
    <w:p>
      <w:pPr>
        <w:pStyle w:val="Normal"/>
        <w:spacing w:lineRule="auto" w:line="276"/>
        <w:ind w:left="567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ismo zostało wydane w formie dokumentu elektronicznego /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Sprawę prowadzi: Zuzanna Żłobecka 0-42 6650381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sz w:val="16"/>
          <w:szCs w:val="18"/>
          <w:u w:val="single"/>
        </w:rPr>
        <w:t>Otrzymują do obwieszczenia w sposób zwyczajowo przyję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alna Dyrekcja Ochrony Środowiska w Warszawi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Wiskitki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olim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iebor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owicz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yszkowic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Głowno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Dmosin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Rog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owosolna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Łódź (ePUAP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ab/>
        <w:t>Strona internetowa BIP Regionalnej Dyrekcji Ochrony Środowiska w Łodzi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dministratorem podanych danych osobowych jest Regionalny Dyrektor Ochrony Środowiska w Łodzi z siedzibą w Łodzi przy ul. Traugutta 25, 90-113 Łódź,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sekretariat@lodz.rdos.gov.pl</w:t>
        </w:r>
      </w:hyperlink>
      <w:r>
        <w:rPr>
          <w:rFonts w:cs="Arial" w:ascii="Arial" w:hAnsi="Arial"/>
          <w:color w:val="000000"/>
          <w:sz w:val="16"/>
          <w:szCs w:val="16"/>
        </w:rPr>
        <w:t>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/100598750/SkrytkaESP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PEKTOR OCHRONY DANYCH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ntakt z inspektorem ochrony danych następuje za pomocą adresu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od@lodz.rdos.gov.pl</w:t>
        </w:r>
      </w:hyperlink>
      <w:r>
        <w:rPr>
          <w:rFonts w:cs="Arial" w:ascii="Arial" w:hAnsi="Arial"/>
          <w:color w:val="000000"/>
          <w:sz w:val="16"/>
          <w:szCs w:val="16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BIORCY DANYCH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KRES PRZECHOWYWANIA DANYCH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WA OSÓB, KTÓRYCH DANE DOTYCZĄ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PERACJE NA DANYCH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osobowe, osoby której dotyczą, nie będą przekazywane do państw trzecich i nie będą poddawane profilowaniu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0"/>
        <w:szCs w:val="14"/>
      </w:rPr>
    </w:pPr>
    <w:r>
      <w:rPr>
        <w:rFonts w:cs="Arial" w:ascii="Arial" w:hAnsi="Arial"/>
        <w:sz w:val="10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rPr/>
    </w:pPr>
    <w:r>
      <w:rPr/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andardZnak">
    <w:name w:val="Standard Znak"/>
    <w:qFormat/>
    <w:rPr>
      <w:rFonts w:eastAsia="Lucida Sans Unicode"/>
      <w:kern w:val="2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lodz.rdos.gov.pl" TargetMode="External"/><Relationship Id="rId5" Type="http://schemas.openxmlformats.org/officeDocument/2006/relationships/hyperlink" Target="mailto:iod@lodz.rdos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0:00Z</dcterms:created>
  <dc:creator>MINISTERSTWO ŚRODOWISKA</dc:creator>
  <dc:description/>
  <cp:keywords/>
  <dc:language>en-US</dc:language>
  <cp:lastModifiedBy>Arkadiusz Malec</cp:lastModifiedBy>
  <cp:lastPrinted>2022-03-16T08:42:00Z</cp:lastPrinted>
  <dcterms:modified xsi:type="dcterms:W3CDTF">2024-02-06T11:34:00Z</dcterms:modified>
  <cp:revision>7</cp:revision>
  <dc:subject/>
  <dc:title> </dc:title>
</cp:coreProperties>
</file>