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15 kwietnia 2024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6.2022.ZŻł.375</w:t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Default"/>
        <w:spacing w:lineRule="auto" w:line="276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9 ustawy z dnia 14 czerwca 1960 r. Kodeks postępowania administracyjnego (Dz. U. z 2023 r. poz. 775 ze zm.), zwanej dalej w skrócie „k.p.a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”, art. 74 ust. 3 ustawy z dnia 3 października 2008 r. o udostępnianiu informacji o środowisku i jego ochronie, udziale społeczeństwa w ochronie środowiska oraz o ocenach oddziaływania na środowisko (Dz. U. z 2023 r. poz. 1094 ze zm.), w sprawie administracyjnej o wydanie decyzji o środowiskowych uwarunkowaniach dla przedsięwzięcia pn.: </w:t>
      </w:r>
      <w:r>
        <w:rPr>
          <w:rFonts w:cs="Arial" w:ascii="Arial" w:hAnsi="Arial"/>
          <w:b/>
          <w:sz w:val="22"/>
          <w:szCs w:val="22"/>
        </w:rPr>
        <w:t>„Budowa linii kolejowej nr 85 na odc. Warszawa Zachodnia – CPK – Łódź Niciarniana (bez odcinka w obrębie Węzła kolejowego CPK) – odcinek łódzk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76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 strony postępowania, ż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marca 2024 r., 26 marca 2024 r., 5 kwietnia 2024 r. oraz 9 kwietnia 2024 r. zostały złożone do Generalnego Dyrektora Ochrony Środowiska za pośrednictwem Regionalnego Dyrektora Ochrony Środowiska w Łodzi odwołania od decyzji Regionalnego Dyrektora Ochrony Środowiska w Łodzi Nr 2/2024 z dnia 26 stycznia 2024 r., znak: WOOŚ.420.16.2022.ZŻł.333 o środowiskowych uwarunkowaniach dla ww. przedsięwzięcia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Regionalny Dyrektor Ochrony Środowiska Łodzi nie znalazł podstaw do zastosowania samokontroli i przy piśmie z 29 marca 2024 r., znak: WOOŚ.420.16.2022.ZŻł.371 i WOOŚ.420.16.2022.ZŻł.372, 11 kwietnia 2024 r., znak: WOOŚ.420.16.2022.ZŻł.373 oraz z 15 kwietnia 2024 r., znak: WOOŚ.420.16.2022.ZŻł.374 przekazał w trybie art. 133 k.p.a. przedmiotowe odwołania od ww. decyzji do Generalnego Dyrektora Ochrony Środowiska wraz z uzupełnieniem akt sprawy.</w:t>
      </w:r>
    </w:p>
    <w:p>
      <w:pPr>
        <w:pStyle w:val="Default"/>
        <w:spacing w:lineRule="auto" w:line="276" w:before="6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skazuję dzień publicznego ogłoszenia: 19 kwietnia 2024 r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w sprawie można uzyskać w pokoju nr 1117 w Wydziale Ocen Oddziaływania na Środowisko Regionalnej Dyrekcji Ochrony Środowiska w Łodzi po uprzednim umówieniu się z pracownikiem tutejszej Dyrekcji, tel.: (42) 66 50 370, (42) 66 50 381. </w:t>
      </w:r>
    </w:p>
    <w:p>
      <w:pPr>
        <w:pStyle w:val="Default"/>
        <w:spacing w:lineRule="auto" w:line="276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uczenie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adomienie uważa się za dokonane po upływie 14 dni od dnia publicznego ogłoszenia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22"/>
          <w:lang w:val="en-US" w:eastAsia="en-US"/>
        </w:rPr>
      </w:pPr>
      <w:r>
        <w:rPr>
          <w:rFonts w:cs="Arial" w:ascii="Arial" w:hAnsi="Arial"/>
          <w:color w:val="000000"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onalny Dyrektor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hrony Środowiska w Łodzi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/podpisano kwalifikowanym podpisem elektronicznym/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 /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prawę prowadzi: Zuzanna Żłobecka 0-42 6650381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sz w:val="16"/>
          <w:szCs w:val="18"/>
          <w:u w:val="single"/>
        </w:rPr>
        <w:t>Otrzymują do obwieszczenia w sposób zwyczajowo przyję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Strona internetowa BIP Regionalnej Dyrekcji Ochrony Środowiska w Łodz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100598750/SkrytkaESP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0"/>
        <w:szCs w:val="14"/>
      </w:rPr>
    </w:pPr>
    <w:r>
      <w:rPr>
        <w:rFonts w:cs="Arial" w:ascii="Arial" w:hAnsi="Arial"/>
        <w:sz w:val="10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6:00Z</dcterms:created>
  <dc:creator>MINISTERSTWO ŚRODOWISKA</dc:creator>
  <dc:description/>
  <cp:keywords/>
  <dc:language>en-US</dc:language>
  <cp:lastModifiedBy>ZŻ</cp:lastModifiedBy>
  <cp:lastPrinted>2024-02-15T10:55:00Z</cp:lastPrinted>
  <dcterms:modified xsi:type="dcterms:W3CDTF">2024-04-15T07:57:00Z</dcterms:modified>
  <cp:revision>4</cp:revision>
  <dc:subject/>
  <dc:title> </dc:title>
</cp:coreProperties>
</file>