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2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</w:rPr>
        <w:t>„Zimowe utrzymanie dróg gminnych na terenie Gminy Głowno w sezonie 2021/2022”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>
          <w:color w:val="000000"/>
        </w:rPr>
        <w:t>1. Oferuję wykonanie przedmiotu zamówienia za ceny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26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śnieżanie pługiem stawka za 1 godzinę pra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osypanie mieszanką solno-piask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godzinę pra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godzina pracy koparko-spychark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15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30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łata postojo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za 1 miesią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uję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aty zawarcia umowy do 15 kwietnia 2022 r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zula informacyjna dotycząca ochrony danych osob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Urząd Gminy Głowno, reprezentowany przez Wójta Gminy Głown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Agata Janiszewska Skowron, z którą można się kontaktować poprzez e-mail: </w:t>
      </w:r>
      <w:r>
        <w:rPr>
          <w:rFonts w:cs="Times New Roman" w:ascii="Times New Roman" w:hAnsi="Times New Roman"/>
          <w:color w:val="0070C0"/>
          <w:sz w:val="24"/>
          <w:szCs w:val="24"/>
        </w:rPr>
        <w:t>inspektor@odo.info.pl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umowy lub do podjęcia działań na żądanie osoby, której dane dotyczą, przed zawarciem umowy: na podstawie art. 6 ust. 1 lit. b ogólnego rozporządzenia o ochronie danych osobowych z dnia 27 kwietnia 2016 r., a także przepisów Kodeksu Cywiln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 danych osobowych będą wyłącznie podmioty uprawnione do uzyskania danych osobowych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SularzR</dc:creator>
  <dc:description/>
  <cp:keywords/>
  <dc:language>en-US</dc:language>
  <cp:lastModifiedBy>13-maciejo</cp:lastModifiedBy>
  <dcterms:modified xsi:type="dcterms:W3CDTF">2021-10-18T09:57:00Z</dcterms:modified>
  <cp:revision>3</cp:revision>
  <dc:subject/>
  <dc:title/>
</cp:coreProperties>
</file>