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3.2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</w:t>
      </w:r>
      <w:r>
        <w:rPr>
          <w:color w:val="000000"/>
          <w:lang w:val="en-US"/>
        </w:rPr>
        <w:t xml:space="preserve">.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l., fax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</w:t>
      </w:r>
      <w:r>
        <w:rPr>
          <w:color w:val="000000"/>
          <w:lang w:val="en-US"/>
        </w:rPr>
        <w:t xml:space="preserve">.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Nazwa przedmiotu zam</w:t>
      </w:r>
      <w:r>
        <w:rPr>
          <w:color w:val="000000"/>
        </w:rPr>
        <w:t xml:space="preserve">ówienia: </w:t>
      </w:r>
      <w:r>
        <w:rPr>
          <w:b/>
        </w:rPr>
        <w:t>„Wyłapywanie oraz zapewnienie opieki bezdomnym zwierzętom pochodzącym z terenu gminy Głowno w 2022 roku”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spacing w:before="0" w:after="240"/>
        <w:rPr/>
      </w:pPr>
      <w:r>
        <w:rPr>
          <w:color w:val="000000"/>
        </w:rPr>
        <w:t>1. Oferuję wykonanie przedmiotu zamówienia za ceny jednostkowe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6"/>
        <w:gridCol w:w="1826"/>
        <w:gridCol w:w="1860"/>
        <w:gridCol w:w="2092"/>
      </w:tblGrid>
      <w:tr>
        <w:trPr>
          <w:trHeight w:val="8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nett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 zł</w:t>
            </w:r>
          </w:p>
        </w:tc>
      </w:tr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za jednorazowo wyłapanie, dostarczenie do schroniska i oznaczenie chipem 1szt. zwierzęc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za wyłapanie jednorazowo, dostarczenie do schroniska i oznaczenie chipem każdego kolejnego, więcej niż 1 zwierzęcia wyłapanego w tej samej lok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za utrzymanie 1szt. psa w schronisku za 1 dob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za utrzymanie 1szt. kota w schronisku za 1 dob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za dojazd i nieodebranie zwierzęcia z powodu niemożności zlokalizowa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ferowany czas wyłapania zwierzęcia od momentu przyjęcia zgłoszenia od Zamawiającego wynosi: …… godzin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as minimalny – 1 godzina, czas maksymalny – 12 godzin. W przypadku zaoferowania przez wykonawcę czasu krótszego niż 1 godzina lub dłuższego niż 12 godzin Zamawiający odrzuci ofertę jako niezgodną z wymogami zapytania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iedziba schroniska dla zwierząt jest położona pod adresem:…………………………………………………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dysponuję minimum jedną osobą, która posiada uprawienia do wykonywania zawodu lekarza weterynarii, która będzie sprawować opiekę nad zwierzętami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uję ponadto:</w:t>
      </w:r>
    </w:p>
    <w:p>
      <w:pPr>
        <w:pStyle w:val="Normal"/>
        <w:spacing w:lineRule="auto" w:line="360" w:before="0" w:after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od 1 stycznia 2022 r. do 31 grudnia 2022 r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b) warunki płatności: …….. dni (minimum 14 dni)</w:t>
      </w:r>
      <w:bookmarkStart w:id="1" w:name="_GoBack"/>
      <w:bookmarkEnd w:id="1"/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niezbędne informacje do przygotowania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osobami zdolnymi do wykonywania zamówienia oraz odpowiednim sprzę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w zakresie odpowiadającym przedmiotow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środki finansowe na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oważniona do kontaktu z zamawiającym wraz z danymi kontaktowym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łącznikami do niniejszego formularza stanowiącymi integralną część oferty są:</w:t>
      </w:r>
    </w:p>
    <w:p>
      <w:pPr>
        <w:pStyle w:val="Normal"/>
        <w:spacing w:lineRule="auto" w:line="360" w:before="24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lauzula informacyjna dotycząca ochrony danych osobow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. UE L 119 z 04.05.2016) Zamawiający informuje, iż: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w Urzędzie Gminy Głowno jest Wójt Gminy  Głowno z siedzibą w Głownie przy ul. Kilińskiego 2, 95-015 Głowno, tel./fax: +48 (42) 719-12-91, e-mail: sekretariat@gmina-glowno.pl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Ochrony Danych w Urzędzie Gminy Głowno dostępny jest pod adresem e-mail: inspektor@ odo.inf.pl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arunkiem koniecznym do realizacji sprawy w Urzędzie Gminy Głowno. Ogólną podstawę do przetwarzania danych stanowi art. 6 ust. 1 lit. a-e ogólnego rozporządzenia. Ogólne cele przetwarzania danych zostały wskazane w przepisach ustawy z dnia 8 marca 1990 r. o samorządzie gminnym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udostępniane innym podmiotom, uprawnionym do ich otrzymania na podstawie obowiązujących przepisów prawa, a ponadto odbiorcom danych w rozumieniu przepisów o ochronie danych osobowym, tj. podmiotom świadczącym usługi pocztowe, kurierskie, usługi informatyczne, bankowe, ubezpieczeniowe. Dane osobowe nie będą przekazywane do państw trzecich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oraz przechowywane zgodnie z przepisami ustawy z dnia 14 lipca 1983 r. o narodowym zasobie archiwalnym i archiwach (Dz. U. z 2018 r., poz. 217 ze zm.), a w przypadku przetwarzania danych na podstawie wyrażonej zgody - przez okres niezbędny do realizacji wskazanego celu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rzetwarzaniem danych osobowych, na podstawie przepisów prawa, posiadają Państwo prawo do: </w:t>
        <w:br/>
        <w:t>- dostępu do treści swoich danych, na podstawie art. 15 ogólnego rozporządzenia;</w:t>
        <w:br/>
        <w:t>- sprostowania danych, na podstawie art.16 ogólnego rozporządzenia.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W przypadku przetwarzania danych na podstawie wyrażonej zgody posiadają Państwo prawo do: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- dostępu do treści swoich danych, na podstawie art.15 ogólnego rozporządzenia;</w:t>
        <w:br/>
        <w:t>- sprostowania danych, na podstawie art. 16 ogólnego rozporządzenia;</w:t>
        <w:br/>
        <w:t>- usunięcia danych, na podstawie art. 17 ogólnego rozporządzenia;</w:t>
        <w:br/>
        <w:t>- ograniczenia przetwarzania, na podstawie art. 18 ogólnego rozporządzenia;</w:t>
        <w:br/>
        <w:t>- wniesienia sprzeciwu, na podstawie art. 21 ogólnego rozporządzenia.</w:t>
      </w:r>
    </w:p>
    <w:p>
      <w:pPr>
        <w:pStyle w:val="Akapitzlist"/>
        <w:spacing w:lineRule="auto" w:line="256" w:before="120" w:after="12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te są wykonywane przez Państwa również względem tych osób, w stosunku do których sprawowana jest prawna opieka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w którym przetwarzanie danych odbywa się na podstawie wyrażonej zgody, przysługuje Państwu prawo do jej cofnięcia, w dowolnym momencie, w formie w jakiej została ona wyrażona. Od tego momentu Państwa dane nie będą przez nas przetwarzane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uznają Państwo, iż przetwarzanie danych osobowych narusza przepisy o ochronie danych osobowych, przysługuje Państwu prawo wniesienia skargi do organu nadzorczego – Prezesa Urzędu Ochrony Danych Osobowych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odanie danych osobowych wynika z przepisów prawa, są Państwo zobowiązani do ich podania. Konsekwencją niepodania danych osobowych będzie nierozpoznanie sprawy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twarzane w sposób zautomatyzowany, w tym również w formie profilowania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6 lat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odmowa podania danych może skutkować odmową zawarcia umowy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5:00Z</dcterms:created>
  <dc:creator>SularzR</dc:creator>
  <dc:description/>
  <cp:keywords/>
  <dc:language>en-US</dc:language>
  <cp:lastModifiedBy>13-maciejo</cp:lastModifiedBy>
  <dcterms:modified xsi:type="dcterms:W3CDTF">2021-12-06T13:09:00Z</dcterms:modified>
  <cp:revision>7</cp:revision>
  <dc:subject/>
  <dc:title/>
</cp:coreProperties>
</file>