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1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r>
        <w:rPr>
          <w:b/>
        </w:rPr>
        <w:t>Opracowanie analiz ryzyka dla wszystkich ujęć wód podziemnych zarządzanych przez Gminę Głowno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</w:t>
      </w:r>
      <w:r>
        <w:rPr/>
        <w:t>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astępujące doświadczenie w opracowaniu co najmniej 2 analiz ryzyka dla podziemnych ujęć wody dla 2 różnych Zamawiających, w okresie pięciu lat przed dniem wszczęcia postępowania, a jeżeli okres prowadzenia działalności jest krótszy – w tym okresie*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.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podać nazwy Zamawiających, przedmiot zamówienia, datę wykonania i wartość usług, do oferty należy załączyć referencje)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treścią zapyta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2-04-25T06:05:00Z</dcterms:modified>
  <cp:revision>38</cp:revision>
  <dc:subject/>
  <dc:title/>
</cp:coreProperties>
</file>