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2.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fa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Nazwa </w:t>
      </w:r>
      <w:r>
        <w:rPr>
          <w:color w:val="000000"/>
        </w:rPr>
        <w:t xml:space="preserve">przedmiotu zamówienia: </w:t>
      </w:r>
      <w:r>
        <w:rPr>
          <w:b/>
          <w:color w:val="000000"/>
        </w:rPr>
        <w:t>„Usuwanie odpadów z folii rolniczych, siatki i sznurka do owijania balotów, opakowań po nawozach i typu Big Bag”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40"/>
        <w:ind w:left="284" w:hanging="360"/>
        <w:jc w:val="both"/>
        <w:rPr>
          <w:color w:val="000000"/>
        </w:rPr>
      </w:pPr>
      <w:r>
        <w:rPr>
          <w:color w:val="000000"/>
        </w:rPr>
        <w:t xml:space="preserve">Oferuję </w:t>
      </w:r>
      <w:r>
        <w:rPr/>
        <w:t>wykonanie przedmiotu zamówienia za następującą cenę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(w celu obliczenia należy pomnożyć szacunkowe ilości odpadów wymienione w rozdziale II ust. 4 zapytania ofertowego przez ceny jednostkowe poszczególnych rodzajów odpadów)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w tym:</w:t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Oferowana cena za usunięcie 1 Mg folii rolniczej czarnej oraz tunelowej ogrodniczej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Oferowana cena za usunięcie 1 Mg folii po sianokiszonce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Oferowana cena za usunięcie 1 Mg siatki do owijania balotów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Oferowana cena za usunięcie 1 Mg sznurka rolniczego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Oferowana cena za usunięcie 1 Mg opakowań po nawoza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Oferowana cena za usunięcie 1 Mg opakowań typu Big-Bag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łem ……… usług usuwania folii rolniczych lub innych odpadów pochodzących z działalności rolniczej, wykonanych w ciągu 5 ostatnich lat o wartości nie mniejszej niż 30 000,00 zł brutto, na potwierdzenie czego załączam dokumenty potwierdzające wykonanie usług – referencje.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ponadto:</w:t>
      </w:r>
    </w:p>
    <w:p>
      <w:pPr>
        <w:pStyle w:val="Normal"/>
        <w:numPr>
          <w:ilvl w:val="1"/>
          <w:numId w:val="5"/>
        </w:numPr>
        <w:spacing w:lineRule="auto" w:line="360" w:before="0" w:after="24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do 30.06.2022 r.</w:t>
      </w:r>
    </w:p>
    <w:p>
      <w:pPr>
        <w:pStyle w:val="Normal"/>
        <w:numPr>
          <w:ilvl w:val="1"/>
          <w:numId w:val="5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…….. dni (minimum 14 dni)</w:t>
      </w:r>
      <w:bookmarkStart w:id="1" w:name="_GoBack"/>
      <w:bookmarkEnd w:id="1"/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osobami zdolnymi do wykonywania zamówienia oraz odpowiednim sprzęt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w zakresie odpowiadającym przedmiotow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środki finansowe na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bookmarkStart w:id="2" w:name="_Hlk64112952"/>
      <w:bookmarkEnd w:id="2"/>
      <w:r>
        <w:rPr>
          <w:rFonts w:cs="Times New Roman" w:ascii="Times New Roman" w:hAnsi="Times New Roman"/>
          <w:sz w:val="24"/>
          <w:szCs w:val="24"/>
        </w:rPr>
        <w:t>Osoba upoważniona do kontaktu z zamawiającym wraz z danymi kontaktowymi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bookmarkStart w:id="3" w:name="_Hlk64112952"/>
      <w:bookmarkEnd w:id="3"/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Klauzula informacyjna dotycząca ochrony danych osobowych: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Urzędzie Gminy Głowno jest Wójt Gminy  Głowno z siedzibą w Głownie przy ul. Kilińskiego 2, 95-015 Głowno, tel./fax: +48 (42) 719-12-91, e-mail: sekretariat@gmina-glowno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Ochrony Danych w Urzędzie Gminy Głowno dostępny jest pod adresem e-mail: inspektor@ odo.inf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arunkiem koniecznym do realizacji sprawy w Urzędzie Gminy Głowno. Ogólną podstawę do przetwarzania danych stanowi art. 6 ust. 1 lit. a-e ogólnego rozporządzenia. Ogólne cele przetwarzania danych zostały wskazane w przepisach ustawy z dnia 8 marca 1990 r. o samorządzie gminnym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udostępniane innym podmiotom, uprawnionym do ich otrzymania na podstawie obowiązujących przepisów prawa, a ponadto odbiorcom danych w rozumieniu przepisów o ochronie danych osobowym, tj. podmiotom świadczącym usługi pocztowe, kurierskie, usługi informatyczne, bankowe, ubezpieczeniowe. Dane osobowe nie będą przekazywane do państw trzeci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oraz przechowywane zgodnie z przepisami ustawy z dnia 14 lipca 1983 r. o narodowym zasobie archiwalnym i archiwach (Dz. U. z 2018 r., poz. 217 ze zm.), a w przypadku przetwarzania danych na podstawie wyrażonej zgody - przez okres niezbędny do realizacji wskazanego celu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rzetwarzaniem danych osobowych, na podstawie przepisów prawa, posiadają Państwo prawo do: </w:t>
        <w:br/>
        <w:t>- dostępu do treści swoich danych, na podstawie art. 15 ogólnego rozporządzenia;</w:t>
        <w:br/>
        <w:t>- sprostowania danych, na podstawie art.16 ogólnego rozporządzenia.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W przypadku przetwarzania danych na podstawie wyrażonej zgody posiadają Państwo prawo do: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- dostępu do treści swoich danych, na podstawie art.15 ogólnego rozporządzenia;</w:t>
        <w:br/>
        <w:t>- sprostowania danych, na podstawie art. 16 ogólnego rozporządzenia;</w:t>
        <w:br/>
        <w:t>- usunięcia danych, na podstawie art. 17 ogólnego rozporządzenia;</w:t>
        <w:br/>
        <w:t>- ograniczenia przetwarzania, na podstawie art. 18 ogólnego rozporządzenia;</w:t>
        <w:br/>
        <w:t>- wniesienia sprzeciwu, na podstawie art. 21 ogólnego rozporządzenia.</w:t>
      </w:r>
    </w:p>
    <w:p>
      <w:pPr>
        <w:pStyle w:val="Akapitzlist"/>
        <w:spacing w:lineRule="auto" w:line="256" w:before="120" w:after="12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te są wykonywane przez Państwa również względem tych osób, w stosunku do których sprawowana jest prawna opieka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w którym przetwarzanie danych odbywa się na podstawie wyrażonej zgody, przysługuje Państwu prawo do jej cofnięcia, w dowolnym momencie, w formie w jakiej została ona wyrażona. Od tego momentu Państwa dane nie będą przez nas przetwarzane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uznają Państwo, iż przetwarzanie danych osobowych narusza przepisy o ochronie danych osobowych, przysługuje Państwu prawo wniesienia skargi do organu nadzorczego –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odanie danych osobowych wynika z przepisów prawa, są Państwo zobowiązani do ich podania. Konsekwencją niepodania danych osobowych będzie nierozpoznanie sprawy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twarzane w sposób zautomatyzowany, w tym również w formie profilowania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lat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13-maciejo</cp:lastModifiedBy>
  <cp:lastPrinted>2022-03-29T10:36:00Z</cp:lastPrinted>
  <dcterms:modified xsi:type="dcterms:W3CDTF">2022-04-27T06:37:00Z</dcterms:modified>
  <cp:revision>39</cp:revision>
  <dc:subject/>
  <dc:title/>
</cp:coreProperties>
</file>