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5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Nazwa </w:t>
      </w:r>
      <w:r>
        <w:rPr>
          <w:color w:val="000000"/>
        </w:rPr>
        <w:t xml:space="preserve">przedmiotu zamówienia: </w:t>
      </w:r>
      <w:r>
        <w:rPr>
          <w:b/>
          <w:color w:val="000000"/>
        </w:rPr>
        <w:t>„</w:t>
      </w:r>
      <w:r>
        <w:rPr>
          <w:b/>
        </w:rPr>
        <w:t>Wyłapywanie oraz zapewnienie opieki bezdomnym zwierzętom pochodzącym z terenu gminy Głowno w 2023 roku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0"/>
        <w:ind w:left="284" w:hanging="360"/>
        <w:jc w:val="both"/>
        <w:rPr>
          <w:color w:val="000000"/>
        </w:rPr>
      </w:pPr>
      <w:r>
        <w:rPr>
          <w:color w:val="000000"/>
        </w:rPr>
        <w:t xml:space="preserve">Oferuję wykonanie przedmiotu zamówienia za następujące ceny jednostkow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6"/>
        <w:gridCol w:w="1826"/>
        <w:gridCol w:w="1860"/>
        <w:gridCol w:w="2092"/>
      </w:tblGrid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ett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 zł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jednorazowo wyłapanie, dostarczenie do schroniska i oznaczenie chipem 1szt. zwierzęc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wyłapanie jednorazowo, dostarczenie do schroniska i oznaczenie chipem każdego kolejnego, więcej niż 1 zwierzęcia wyłapanego w tej samej lok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utrzymanie 1szt. psa w schronisku za 1 dob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utrzymanie 1szt. kota w schronisku za 1 dob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dojazd i nieodebranie zwierzęcia z powodu niemożności zlokalizowa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czas wyłapania zwierzęcia od momentu przyjęcia zgłoszenia od Zamawiającego wynosi: …… godzin </w:t>
      </w:r>
    </w:p>
    <w:p>
      <w:pPr>
        <w:pStyle w:val="Normal"/>
        <w:spacing w:before="0" w:after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as minimalny – 1 godzina, czas maksymalny – 12 godzin. W przypadku zaoferowania przez wykonawcę czasu krótszego niż 1 godzina lub dłuższego niż 12 godzin Zamawiający odrzuci ofertę jako niezgodną z wymogami zapytan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schroniska dla zwierząt jest położona pod adresem: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ysponuję minimum jedną osobą, która posiada uprawienia do wykonywania zawodu lekarza weterynarii, która będzie sprawować opiekę nad zwierzęt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onadto:</w:t>
      </w:r>
    </w:p>
    <w:p>
      <w:pPr>
        <w:pStyle w:val="Normal"/>
        <w:numPr>
          <w:ilvl w:val="1"/>
          <w:numId w:val="6"/>
        </w:numPr>
        <w:spacing w:lineRule="auto" w:line="360" w:before="0" w:after="24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od 1 stycznia 2023 r. do 31 grudnia 2023 r.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2" w:name="_Hlk64112952"/>
      <w:bookmarkEnd w:id="2"/>
      <w:r>
        <w:rPr>
          <w:rFonts w:cs="Times New Roman" w:ascii="Times New Roman" w:hAnsi="Times New Roman"/>
          <w:sz w:val="24"/>
          <w:szCs w:val="24"/>
        </w:rPr>
        <w:t>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3" w:name="_Hlk64112952"/>
      <w:bookmarkEnd w:id="3"/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22-03-29T10:36:00Z</cp:lastPrinted>
  <dcterms:modified xsi:type="dcterms:W3CDTF">2022-10-24T06:14:00Z</dcterms:modified>
  <cp:revision>41</cp:revision>
  <dc:subject/>
  <dc:title/>
</cp:coreProperties>
</file>