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1.2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, fax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Nazwa </w:t>
      </w:r>
      <w:r>
        <w:rPr>
          <w:color w:val="000000"/>
        </w:rPr>
        <w:t xml:space="preserve">przedmiotu zamówienia: </w:t>
      </w:r>
      <w:r>
        <w:rPr/>
        <w:t>„</w:t>
      </w:r>
      <w:r>
        <w:rPr>
          <w:b/>
          <w:bCs/>
        </w:rPr>
        <w:t>Zimowe utrzymanie dróg gminnych na terenie Gminy Głowno w sezonie 2024/2025”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40"/>
        <w:ind w:left="426" w:hanging="360"/>
        <w:jc w:val="both"/>
        <w:rPr/>
      </w:pPr>
      <w:r>
        <w:rPr>
          <w:color w:val="000000"/>
        </w:rPr>
        <w:t>Oferuję wykonanie przedmiotu zamówienia za następujące ceny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63"/>
        <w:gridCol w:w="1259"/>
        <w:gridCol w:w="1860"/>
        <w:gridCol w:w="2092"/>
      </w:tblGrid>
      <w:tr>
        <w:trPr>
          <w:trHeight w:val="8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nett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 zł</w:t>
            </w:r>
          </w:p>
        </w:tc>
      </w:tr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śnieżanie pługiem stawka za 1 godzinę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osypanie mieszanką solno-piaskową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wka za 1 godzinę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godzina pracy koparko-spychark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ieszanka solno-piaskowa 15%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wka za 1 ton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iasek do posypywania bez soli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wka za 1 ton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Opłata postojowa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za 1 miesiąc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ponadto:</w:t>
      </w:r>
    </w:p>
    <w:p>
      <w:pPr>
        <w:pStyle w:val="Normal"/>
        <w:numPr>
          <w:ilvl w:val="1"/>
          <w:numId w:val="5"/>
        </w:numPr>
        <w:spacing w:lineRule="auto" w:line="360" w:before="0" w:after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 zgodnie z treścią zapytania.</w:t>
      </w:r>
    </w:p>
    <w:p>
      <w:pPr>
        <w:pStyle w:val="Normal"/>
        <w:numPr>
          <w:ilvl w:val="1"/>
          <w:numId w:val="5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termin płatności: …….. dni (minimum 14 dni)</w:t>
      </w:r>
      <w:bookmarkStart w:id="1" w:name="_GoBack"/>
      <w:bookmarkEnd w:id="1"/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niezbędne informacj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osobami zdolnymi do wykonywania zamówienia oraz odpowiednim sprzęt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w zakresie odpowiadającym przedmiotowi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środki finansowe na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_Hlk64112952"/>
      <w:bookmarkEnd w:id="2"/>
      <w:r>
        <w:rPr>
          <w:rFonts w:cs="Times New Roman" w:ascii="Times New Roman" w:hAnsi="Times New Roman"/>
          <w:sz w:val="24"/>
          <w:szCs w:val="24"/>
        </w:rPr>
        <w:t>Osoba upoważniona do kontaktu z zamawiającym wraz z danymi kontaktowym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64112952"/>
      <w:bookmarkEnd w:id="3"/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dotycząca ochrony danych osobowych: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. UE L 119 z 04.05.2016) Zamawiający informuje, iż: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w Urzędzie Gminy Głowno jest Wójt Gminy  Głowno z siedzibą w Głownie przy ul. Kilińskiego 2, 95-015 Głowno, tel./fax: +48 (42) 719-12-91, e-mail: sekretariat@gmina-glowno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Ochrony Danych w Urzędzie Gminy Głowno dostępny jest pod adresem </w:t>
        <w:br/>
        <w:t>e-mail: inspektor@ odo.inf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warunkiem koniecznym do realizacji sprawy w Urzędzie Gminy Głowno. Ogólną podstawę do przetwarzania danych stanowi art. 6 ust. 1 lit. a-e ogólnego rozporządzenia. Ogólne cele przetwarzania danych zostały wskazane </w:t>
        <w:br/>
        <w:t>w przepisach ustawy z dnia 8 marca 1990 r. o samorządzie gminnym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mogą być udostępniane innym podmiotom, uprawnionym do ich otrzymania na podstawie obowiązujących przepisów prawa, a ponadto odbiorcom danych w rozumieniu przepisów o ochronie danych osobowym, tj. podmiotom świadczącym usługi pocztowe, kurierskie, usługi informatyczne, bankowe, ubezpieczeniowe. Dane osobowe nie będą przekazywane do państw trzeci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oraz przechowywane zgodnie z przepisami ustawy </w:t>
        <w:br/>
        <w:t>z dnia 14 lipca 1983 r. o narodowym zasobie archiwalnym i archiwach (Dz. U. z 2018 r., poz. 217 ze zm.), a w przypadku przetwarzania danych na podstawie wyrażonej zgody - przez okres niezbędny do realizacji wskazanego celu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rzetwarzaniem danych osobowych, na podstawie przepisów prawa, posiadają Państwo prawo do: </w:t>
        <w:br/>
        <w:t>- dostępu do treści swoich danych, na podstawie art. 15 ogólnego rozporządzenia;</w:t>
        <w:br/>
        <w:t>- sprostowania danych, na podstawie art.16 ogólnego rozporządzenia.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W przypadku przetwarzania danych na podstawie wyrażonej zgody posiadają Państwo prawo do:</w:t>
      </w:r>
    </w:p>
    <w:p>
      <w:pPr>
        <w:pStyle w:val="NormalnyWeb"/>
        <w:ind w:left="426" w:hanging="0"/>
        <w:rPr/>
      </w:pPr>
      <w:r>
        <w:rPr>
          <w:color w:val="000000"/>
        </w:rPr>
        <w:t>- dostępu do treści swoich danych, na podstawie art.15 ogólnego rozporządzenia;</w:t>
        <w:br/>
        <w:t>- sprostowania danych, na podstawie art. 16 ogólnego rozporządzenia;</w:t>
        <w:br/>
        <w:t>- usunięcia danych, na podstawie art. 17 ogólnego rozporządzenia;</w:t>
        <w:br/>
        <w:t>- ograniczenia przetwarzania, na podstawie art. 18 ogólnego rozporządzenia;</w:t>
        <w:br/>
        <w:t>- wniesienia sprzeciwu, na podstawie art. 21 ogólnego rozporządzenia.</w:t>
      </w:r>
    </w:p>
    <w:p>
      <w:pPr>
        <w:pStyle w:val="Akapitzlist"/>
        <w:spacing w:lineRule="auto" w:line="256" w:before="120" w:after="12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te są wykonywane przez Państwa również względem tych osób, w stosunku do których sprawowana jest prawna opieka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w którym przetwarzanie danych odbywa się na podstawie wyrażonej zgody, przysługuje Państwu prawo do jej cofnięcia, w dowolnym momencie, w formie </w:t>
        <w:br/>
        <w:t>w jakiej została ona wyrażona. Od tego momentu Państwa dane nie będą przez nas przetwarzane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, gdy uznają Państwo, iż przetwarzanie danych osobowych narusza przepisy </w:t>
        <w:br/>
        <w:t>o ochronie danych osobowych, przysługuje Państwu prawo wniesienia skargi do organu nadzorczego –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odanie danych osobowych wynika z przepisów prawa, są Państwo zobowiązani do ich podania. Konsekwencją niepodania danych osobowych będzie nierozpoznanie sprawy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nie będą przetwarzane w sposób zautomatyzowany, w tym również w formie profilowania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6 lat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odmowa podania danych może skutkować odmową zawarcia umowy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SularzR</dc:creator>
  <dc:description/>
  <cp:keywords/>
  <dc:language>en-US</dc:language>
  <cp:lastModifiedBy>Maciej Olejniczak Sekretarz Gminy Głowno</cp:lastModifiedBy>
  <cp:lastPrinted>2023-10-20T12:42:00Z</cp:lastPrinted>
  <dcterms:modified xsi:type="dcterms:W3CDTF">2024-11-05T11:52:00Z</dcterms:modified>
  <cp:revision>39</cp:revision>
  <dc:subject/>
  <dc:title/>
</cp:coreProperties>
</file>