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2.20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  <w:color w:val="000000"/>
        </w:rPr>
        <w:t>„Opracowanie dokumentacji projektowych dotyczących dróg gminnych położonych na terenie Gminy Głowno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/>
        <w:t>1. Oferujemy wykonanie przedmiotu zamówienia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y jednostkowe za opracowanie dokumentacji dotyczących poszczególnych zadań wynoszą:</w:t>
      </w:r>
    </w:p>
    <w:p>
      <w:pPr>
        <w:pStyle w:val="Default"/>
        <w:rPr/>
      </w:pPr>
      <w:r>
        <w:rPr>
          <w:b/>
        </w:rPr>
        <w:t>Zadanie nr 1: projekt drogi (działka 812 obręb Wola Zbrożkowa)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Akapitzlist"/>
        <w:spacing w:lineRule="auto" w:line="480" w:before="0" w:after="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Zadanie nr 2: projekt drogi w Woli Mąkolskiej (działki nr 419, 770/2, 770/4)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Zadanie nr 3: projekt drogi (działka 253, 539/2, 539/1 obręb Ziewanice)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Zadanie nr 4: projekt drogi (działka nr 271 obręb Ostrołęka)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Zadanie nr 5: projekt drogi (działka 1050/1 obręb Wola Mąkolska – od nr 106 do 107)</w:t>
      </w:r>
      <w:r>
        <w:rPr/>
        <w:t>:</w:t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6: projekt na utwardzenie drogi (działka nr 216 obręb Lubianków)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7: dwuetapowy projekt na utwardzenie drogi (działka nr 30, obręb Jasionna – od strony Bogumina 750 m):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3. Deklarujemy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zgodnie z rozdziałem III zapytania ofertowego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ę i nazwisko projektanta: 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Oświadczamy, że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zapoznaliśmy się z opisem przedmiotu zamówienia i nie wnosimy do niego zastrzeżeń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liśmy niezbędne informacje do przygotowania oferty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azie wybrania naszej oferty zobowiązujemy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1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19-03-22T12:23:00Z</cp:lastPrinted>
  <dcterms:modified xsi:type="dcterms:W3CDTF">2019-03-22T11:24:00Z</dcterms:modified>
  <cp:revision>12</cp:revision>
  <dc:subject/>
  <dc:title/>
</cp:coreProperties>
</file>