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3.20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Koszenie poboczy dróg gminnych w  2019 r.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 xml:space="preserve">1. Oferujemy </w:t>
      </w:r>
      <w:r>
        <w:rPr>
          <w:u w:val="single"/>
        </w:rPr>
        <w:t>wykoszenie obustronne poboczy na odcinku 1 km</w:t>
      </w:r>
      <w:r>
        <w:rPr/>
        <w:t xml:space="preserve"> drogi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 Deklarujemy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zgodnie z rozdziałem III zapytania ofertowego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y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liśmy się z opisem przedmiotu zamówienia i nie wnosimy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liśmy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naszej oferty zobowiązujemy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zamawiającym wraz z danymi kontaktowymi: 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19-03-22T12:23:00Z</cp:lastPrinted>
  <dcterms:modified xsi:type="dcterms:W3CDTF">2019-05-08T06:11:00Z</dcterms:modified>
  <cp:revision>14</cp:revision>
  <dc:subject/>
  <dc:title/>
</cp:coreProperties>
</file>