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6.20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  <w:color w:val="000000"/>
        </w:rPr>
        <w:t>„Docieplenie stropu w nowej części szkoły w Zespole Szkolno-Przedszkolnym w Mąkolicach”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/>
        <w:t>1. Oferujemy wykonanie przedmiotu zamówienia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. Oferujemy okres gwarancji wynoszący: ……………… miesięcy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3. Deklarujemy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do 29 sierpnia 2019 r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Oświadczamy, że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zapoznaliśmy się z opisem przedmiotu zamówienia i nie wnosimy do niego zastrzeżeń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liśmy niezbędne informacje do przygotowania oferty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wybrania naszej oferty zobowiązujemy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u z zamawiającym wraz z danymi kontaktowymi: 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1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19-03-22T12:23:00Z</cp:lastPrinted>
  <dcterms:modified xsi:type="dcterms:W3CDTF">2019-06-19T05:57:00Z</dcterms:modified>
  <cp:revision>15</cp:revision>
  <dc:subject/>
  <dc:title/>
</cp:coreProperties>
</file>