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8.201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Nazwa przedmiotu zam</w:t>
      </w:r>
      <w:r>
        <w:rPr>
          <w:color w:val="000000"/>
        </w:rPr>
        <w:t xml:space="preserve">ówienia: </w:t>
      </w:r>
      <w:r>
        <w:rPr>
          <w:b/>
          <w:color w:val="000000"/>
        </w:rPr>
        <w:t>„Docieplenie stropu w nowej części szkoły w Zespole Szkolno-Przedszkolnym w Mąkolicach”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240"/>
        <w:rPr/>
      </w:pPr>
      <w:r>
        <w:rPr/>
        <w:t>1. Oferujemy wykonanie przedmiotu zamówienia za następując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2. Oferujemy okres gwarancji wynoszący: ……………… miesięcy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3. Deklarujemy ponadto:</w:t>
      </w:r>
    </w:p>
    <w:p>
      <w:pPr>
        <w:pStyle w:val="Normal"/>
        <w:spacing w:lineRule="auto" w:line="360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>do 10 grudnia 2019 r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runki płatności: …….. dni (minimum 14 dni)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Oświadczamy, że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) zapoznaliśmy się z opisem przedmiotu zamówienia i nie wnosimy do niego zastrzeżeń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yskaliśmy niezbędne informacje do przygotowania oferty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razie wybrania naszej oferty zobowiązujemy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a upoważniona do kontaktu z zamawiającym wraz z danymi kontaktowymi: 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stanowiącymi integralną część oferty są: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1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19-03-22T12:23:00Z</cp:lastPrinted>
  <dcterms:modified xsi:type="dcterms:W3CDTF">2019-07-17T12:37:00Z</dcterms:modified>
  <cp:revision>18</cp:revision>
  <dc:subject/>
  <dc:title/>
</cp:coreProperties>
</file>