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9.201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  <w:color w:val="000000"/>
        </w:rPr>
        <w:t>„Modernizacja odwodnienia drogi gminnej we wsi Karasica (rowy odwadniające)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/>
        <w:t>1. Oferuję 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do 31 października 2019 r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) zapoznałem się z opisem przedmiotu zamówienia i nie wnoszę do niego zastrzeżeń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łem niezbędne informacje do przygotowania oferty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razie wybrania mojej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zamawiającym wraz z danymi kontaktowymi: 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19-08-05T12:22:00Z</cp:lastPrinted>
  <dcterms:modified xsi:type="dcterms:W3CDTF">2019-08-05T10:23:00Z</dcterms:modified>
  <cp:revision>21</cp:revision>
  <dc:subject/>
  <dc:title/>
</cp:coreProperties>
</file>