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r sprawy: GK.271.6.20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Oferta na zimowe utrzymanie dróg na terenie gminy Głown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............. Data 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t.: postępowania o wartości szacunkowej nie przekraczającej progu stosowania ustawy z dnia 29 stycznia 2004 roku Prawo zamówień publicznych (</w:t>
      </w:r>
      <w:r>
        <w:rPr>
          <w:color w:val="000000"/>
          <w:highlight w:val="white"/>
        </w:rPr>
        <w:t>t. j. Dz. U.</w:t>
      </w:r>
      <w:r>
        <w:rPr>
          <w:color w:val="000000"/>
        </w:rPr>
        <w:t xml:space="preserve"> z 2015 r. poz. 2164 ze zm.) określonego w art. 4 pkt. 8,  Nazwa zadani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Zimowe utrzymanie dróg gminnych na terenie Gminy Głown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Cena jednst. (nett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s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śnieżanie pługi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ługowanie zł/1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sypywanie   mieszanką solno -piaskową zł/1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a koparko-spycharki  zł/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szanka solno –piaskowa 15%   zł/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szanko solno-piaskowa 30%  zł/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18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 Pieczęć 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5:00Z</dcterms:created>
  <dc:creator>Kazimierz Piestrzeniewicz</dc:creator>
  <dc:description/>
  <cp:keywords/>
  <dc:language>en-US</dc:language>
  <cp:lastModifiedBy>Gmina Głowno</cp:lastModifiedBy>
  <cp:lastPrinted>2016-10-11T15:20:00Z</cp:lastPrinted>
  <dcterms:modified xsi:type="dcterms:W3CDTF">2016-10-11T13:20:00Z</dcterms:modified>
  <cp:revision>3</cp:revision>
  <dc:subject/>
  <dc:title>Załącznik Nr</dc:title>
</cp:coreProperties>
</file>