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Nr sprawy: GK.271.6.2016</w:t>
        <w:tab/>
        <w:tab/>
        <w:tab/>
        <w:tab/>
        <w:tab/>
        <w:tab/>
        <w:tab/>
        <w:tab/>
        <w:t>Załącznik nr 2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 O SPEŁNIENIU WARUNKÓW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Nazwa wykonawcy: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dres wykonawcy: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Miejscowość: ................................................</w:t>
        <w:tab/>
        <w:tab/>
        <w:tab/>
        <w:t>Data: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spełniam warunki udziału w postępowaniu na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Zimowe utrzymanie dróg gminnych na terenie gminy Głowno”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sponuję odpowiednim potencjałem technicznym oraz osobami zdolnymi do wykonania zamówienia.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najduję się w sytuacji ekonomicznej i finansowej zapewniającej wykonanie zamówienia.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</w:t>
      </w: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color w:val="000000"/>
          <w:sz w:val="22"/>
          <w:szCs w:val="22"/>
        </w:rPr>
        <w:t>( Pieczęć, data i czytelny podpis wykonawcy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47:00Z</dcterms:created>
  <dc:creator>Kazimierz Piestrzeniewicz</dc:creator>
  <dc:description/>
  <cp:keywords/>
  <dc:language>en-US</dc:language>
  <cp:lastModifiedBy>Gmina Głowno</cp:lastModifiedBy>
  <cp:lastPrinted>2016-10-11T15:21:00Z</cp:lastPrinted>
  <dcterms:modified xsi:type="dcterms:W3CDTF">2016-10-11T13:21:00Z</dcterms:modified>
  <cp:revision>4</cp:revision>
  <dc:subject/>
  <dc:title>Załącznik Nr</dc:title>
</cp:coreProperties>
</file>