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: GK.271.6.2016</w:t>
        <w:tab/>
        <w:tab/>
        <w:tab/>
        <w:tab/>
        <w:tab/>
        <w:tab/>
        <w:tab/>
        <w:tab/>
        <w:t>Załącznik nr  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zbędnego sprzętu do odśnieżania dróg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: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: ................................................</w:t>
        <w:tab/>
        <w:tab/>
        <w:tab/>
        <w:t>Data: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</w:rPr>
        <w:t xml:space="preserve">Wykaz sprzętu  wymagany jest w celu potwierdzenia, że wykonawca dysponuje odpowiednim potencjałem technicznym. Wykonawca powinien dysponować przynajmniej dwoma samochodami przystosowanymi do pługowania oraz 1 spychokoparką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przęt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orma własnośc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ab/>
        <w:tab/>
        <w:t>(Pieczęć, 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0:00Z</dcterms:created>
  <dc:creator>Kazimierz Piestrzeniewicz</dc:creator>
  <dc:description/>
  <cp:keywords/>
  <dc:language>en-US</dc:language>
  <cp:lastModifiedBy>Gmina Głowno</cp:lastModifiedBy>
  <cp:lastPrinted>2016-10-11T15:21:00Z</cp:lastPrinted>
  <dcterms:modified xsi:type="dcterms:W3CDTF">2016-10-11T13:22:00Z</dcterms:modified>
  <cp:revision>4</cp:revision>
  <dc:subject/>
  <dc:title>Załącznik nr</dc:title>
</cp:coreProperties>
</file>