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2"/>
          <w:szCs w:val="22"/>
        </w:rPr>
        <w:t>Nr sprawy: GK.271.6.2016</w:t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/>
      </w:pPr>
      <w:r>
        <w:rPr>
          <w:b/>
        </w:rPr>
        <w:t>dróg gminnych przewidzianych do zimowego utrzymania w roku 2016/20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1. Droga przez Kolonię Wola Lubiankowska                    </w:t>
        <w:tab/>
        <w:t>-            1.60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Wola Lubiankowska – Rozdzielna                               </w:t>
        <w:tab/>
        <w:t>-               77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Wola Lubiankowska Kolonijka                                     </w:t>
        <w:tab/>
        <w:t>-               60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Różany                                                                           </w:t>
        <w:tab/>
        <w:t>-               28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Lubianków – Borki                                                        </w:t>
        <w:tab/>
        <w:t>-             2.25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Lubianków  k/hydroforni                                               </w:t>
        <w:tab/>
        <w:t>-                34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Lubianków – Ostrołęka                                                 </w:t>
        <w:tab/>
        <w:t>-             1.60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Rudniczek – Piaski Rudnickie                                       </w:t>
        <w:tab/>
        <w:t>-             1.400 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Piaski Rudnickie od ul. Wyspiańskiego do m. Głowna </w:t>
        <w:tab/>
        <w:t xml:space="preserve">-             1.900 m </w:t>
      </w:r>
    </w:p>
    <w:p>
      <w:pPr>
        <w:pStyle w:val="Normal"/>
        <w:jc w:val="both"/>
        <w:rPr/>
      </w:pPr>
      <w:r>
        <w:rPr/>
        <w:t xml:space="preserve">10. Albinów – Stroniewice                                                  </w:t>
        <w:tab/>
        <w:t xml:space="preserve">-                365 m                                     </w:t>
      </w:r>
    </w:p>
    <w:p>
      <w:pPr>
        <w:pStyle w:val="Normal"/>
        <w:jc w:val="both"/>
        <w:rPr/>
      </w:pPr>
      <w:r>
        <w:rPr/>
        <w:t xml:space="preserve">11. Kadzielin od drogi krajowej nr 14 do wsi                     </w:t>
        <w:tab/>
        <w:t>-                700 m</w:t>
      </w:r>
    </w:p>
    <w:p>
      <w:pPr>
        <w:pStyle w:val="Normal"/>
        <w:jc w:val="both"/>
        <w:rPr/>
      </w:pPr>
      <w:r>
        <w:rPr/>
        <w:t xml:space="preserve">12. Kadzielin po wsi                                                            </w:t>
        <w:tab/>
        <w:t>-             1.050 m</w:t>
      </w:r>
    </w:p>
    <w:p>
      <w:pPr>
        <w:pStyle w:val="Normal"/>
        <w:jc w:val="both"/>
        <w:rPr/>
      </w:pPr>
      <w:r>
        <w:rPr/>
        <w:t xml:space="preserve">13. Ostrołęka – Kadzielin                                                    </w:t>
        <w:tab/>
        <w:t>-             1.800 m</w:t>
      </w:r>
    </w:p>
    <w:p>
      <w:pPr>
        <w:pStyle w:val="Normal"/>
        <w:jc w:val="both"/>
        <w:rPr/>
      </w:pPr>
      <w:r>
        <w:rPr/>
        <w:t xml:space="preserve">14. Ostrołęka k/ pomnika                                                    </w:t>
        <w:tab/>
        <w:t>-                660 m</w:t>
      </w:r>
    </w:p>
    <w:p>
      <w:pPr>
        <w:pStyle w:val="Normal"/>
        <w:jc w:val="both"/>
        <w:rPr/>
      </w:pPr>
      <w:r>
        <w:rPr/>
        <w:t xml:space="preserve">15  Kamień od drogi krajowej nr 14                                    </w:t>
        <w:tab/>
        <w:t>-             1300 m</w:t>
      </w:r>
    </w:p>
    <w:p>
      <w:pPr>
        <w:pStyle w:val="Normal"/>
        <w:jc w:val="both"/>
        <w:rPr/>
      </w:pPr>
      <w:r>
        <w:rPr/>
        <w:t>16. Kamień od torów do drogi nr 14                                    -               700 m</w:t>
      </w:r>
    </w:p>
    <w:p>
      <w:pPr>
        <w:pStyle w:val="Normal"/>
        <w:jc w:val="both"/>
        <w:rPr/>
      </w:pPr>
      <w:r>
        <w:rPr/>
        <w:t>17. Kamień od granic  m. Głowna do wsi Strzebieszew      -             1.900 m.</w:t>
      </w:r>
    </w:p>
    <w:p>
      <w:pPr>
        <w:pStyle w:val="Normal"/>
        <w:jc w:val="both"/>
        <w:rPr/>
      </w:pPr>
      <w:r>
        <w:rPr/>
        <w:t xml:space="preserve">18.  Zabrzeźnia Parcel  - Konarzew                                     </w:t>
        <w:tab/>
        <w:t>-             2.100 m.</w:t>
      </w:r>
    </w:p>
    <w:p>
      <w:pPr>
        <w:pStyle w:val="Normal"/>
        <w:jc w:val="both"/>
        <w:rPr/>
      </w:pPr>
      <w:r>
        <w:rPr/>
        <w:t xml:space="preserve">19.  Wola Zbrożkowa – Władysławów Bielawski               </w:t>
        <w:tab/>
        <w:t>-             2.800 m</w:t>
      </w:r>
    </w:p>
    <w:p>
      <w:pPr>
        <w:pStyle w:val="Normal"/>
        <w:jc w:val="both"/>
        <w:rPr/>
      </w:pPr>
      <w:r>
        <w:rPr/>
        <w:t xml:space="preserve">20.  Gawronki – Boczki Zarzeczne                                      </w:t>
        <w:tab/>
        <w:t>-             4.000 m</w:t>
      </w:r>
    </w:p>
    <w:p>
      <w:pPr>
        <w:pStyle w:val="Normal"/>
        <w:jc w:val="both"/>
        <w:rPr/>
      </w:pPr>
      <w:r>
        <w:rPr/>
        <w:t xml:space="preserve">21.  Ziewanice do tartaku                                                    </w:t>
        <w:tab/>
        <w:t>-                300 m</w:t>
      </w:r>
    </w:p>
    <w:p>
      <w:pPr>
        <w:pStyle w:val="Normal"/>
        <w:jc w:val="both"/>
        <w:rPr/>
      </w:pPr>
      <w:r>
        <w:rPr/>
        <w:t xml:space="preserve">22. Antoniew                                                                       </w:t>
        <w:tab/>
        <w:t>-                750 m</w:t>
      </w:r>
    </w:p>
    <w:p>
      <w:pPr>
        <w:pStyle w:val="Normal"/>
        <w:jc w:val="both"/>
        <w:rPr/>
      </w:pPr>
      <w:r>
        <w:rPr/>
        <w:t xml:space="preserve">23. Antoniew – Bronisławów                                              </w:t>
        <w:tab/>
        <w:t>-                750 m</w:t>
      </w:r>
    </w:p>
    <w:p>
      <w:pPr>
        <w:pStyle w:val="Normal"/>
        <w:jc w:val="both"/>
        <w:rPr/>
      </w:pPr>
      <w:r>
        <w:rPr/>
        <w:t xml:space="preserve">24. Bronisławów – Karasica                                                </w:t>
        <w:tab/>
        <w:t>-             1.250 m</w:t>
      </w:r>
    </w:p>
    <w:p>
      <w:pPr>
        <w:pStyle w:val="Normal"/>
        <w:jc w:val="both"/>
        <w:rPr/>
      </w:pPr>
      <w:r>
        <w:rPr/>
        <w:t xml:space="preserve">25. Bronisławów - Kolonia Domaradzyn                           </w:t>
        <w:tab/>
        <w:t>-             2.310 m</w:t>
      </w:r>
    </w:p>
    <w:p>
      <w:pPr>
        <w:pStyle w:val="Normal"/>
        <w:jc w:val="both"/>
        <w:rPr/>
      </w:pPr>
      <w:r>
        <w:rPr/>
        <w:t xml:space="preserve">26. Boczki Domaradzkie – Popówek                                  </w:t>
        <w:tab/>
        <w:t>-             2.700 m</w:t>
      </w:r>
    </w:p>
    <w:p>
      <w:pPr>
        <w:pStyle w:val="Normal"/>
        <w:jc w:val="both"/>
        <w:rPr/>
      </w:pPr>
      <w:r>
        <w:rPr/>
        <w:t xml:space="preserve">27. Popów k/ boiska                                                            </w:t>
        <w:tab/>
        <w:t>-                638 m</w:t>
      </w:r>
    </w:p>
    <w:p>
      <w:pPr>
        <w:pStyle w:val="Normal"/>
        <w:jc w:val="both"/>
        <w:rPr/>
      </w:pPr>
      <w:r>
        <w:rPr/>
        <w:t xml:space="preserve">28. Władysławów Popowski                                               </w:t>
        <w:tab/>
        <w:t>-             1.700 m.</w:t>
      </w:r>
    </w:p>
    <w:p>
      <w:pPr>
        <w:pStyle w:val="Normal"/>
        <w:jc w:val="both"/>
        <w:rPr/>
      </w:pPr>
      <w:r>
        <w:rPr/>
        <w:t xml:space="preserve">29. Władysławów Popowski – Mięsośnia                           </w:t>
        <w:tab/>
        <w:t>-             1.500 m</w:t>
      </w:r>
    </w:p>
    <w:p>
      <w:pPr>
        <w:pStyle w:val="Normal"/>
        <w:jc w:val="both"/>
        <w:rPr/>
      </w:pPr>
      <w:r>
        <w:rPr/>
        <w:t xml:space="preserve">30. Popów Pieńki                                                                 </w:t>
        <w:tab/>
        <w:t>-             1.200 m</w:t>
      </w:r>
    </w:p>
    <w:p>
      <w:pPr>
        <w:pStyle w:val="Normal"/>
        <w:jc w:val="both"/>
        <w:rPr/>
      </w:pPr>
      <w:r>
        <w:rPr/>
        <w:t xml:space="preserve">31  Dąbrowa                                                                         </w:t>
        <w:tab/>
        <w:t>-             2.500 m</w:t>
      </w:r>
    </w:p>
    <w:p>
      <w:pPr>
        <w:pStyle w:val="Normal"/>
        <w:jc w:val="both"/>
        <w:rPr/>
      </w:pPr>
      <w:r>
        <w:rPr/>
        <w:t>32. Wola Mąkolska                                                               -             2.100 m</w:t>
      </w:r>
    </w:p>
    <w:p>
      <w:pPr>
        <w:pStyle w:val="Normal"/>
        <w:jc w:val="both"/>
        <w:rPr/>
      </w:pPr>
      <w:r>
        <w:rPr/>
        <w:t xml:space="preserve">33. Wola Mąkolska od Popowa do Woli Mąkolskiej </w:t>
      </w:r>
    </w:p>
    <w:p>
      <w:pPr>
        <w:pStyle w:val="Normal"/>
        <w:jc w:val="both"/>
        <w:rPr/>
      </w:pPr>
      <w:r>
        <w:rPr/>
        <w:t xml:space="preserve">od Gozdowa                                                                  </w:t>
        <w:tab/>
        <w:t>-             1.400 m</w:t>
      </w:r>
    </w:p>
    <w:p>
      <w:pPr>
        <w:pStyle w:val="Normal"/>
        <w:jc w:val="both"/>
        <w:rPr/>
      </w:pPr>
      <w:r>
        <w:rPr/>
        <w:t xml:space="preserve">34. Wola Mąkolska od Koźla do Woli od Gozdowa          </w:t>
        <w:tab/>
        <w:t>-             1.255 m</w:t>
      </w:r>
    </w:p>
    <w:p>
      <w:pPr>
        <w:pStyle w:val="Normal"/>
        <w:jc w:val="both"/>
        <w:rPr/>
      </w:pPr>
      <w:r>
        <w:rPr/>
        <w:t>35. Mąkolice I   (k. zlewni mleka)                                        -                770 m</w:t>
      </w:r>
    </w:p>
    <w:p>
      <w:pPr>
        <w:pStyle w:val="Normal"/>
        <w:jc w:val="both"/>
        <w:rPr/>
      </w:pPr>
      <w:r>
        <w:rPr/>
        <w:t>36. Mąkolice I (za kościołem)                                              -                 500 m</w:t>
      </w:r>
    </w:p>
    <w:p>
      <w:pPr>
        <w:pStyle w:val="Normal"/>
        <w:jc w:val="both"/>
        <w:rPr/>
      </w:pPr>
      <w:r>
        <w:rPr/>
        <w:t>37. Mąkolice II (k. Kółka Rolniczego)                                 -                 700 m</w:t>
      </w:r>
    </w:p>
    <w:p>
      <w:pPr>
        <w:pStyle w:val="Normal"/>
        <w:jc w:val="both"/>
        <w:rPr/>
      </w:pPr>
      <w:r>
        <w:rPr/>
        <w:t>38. Mąkolice I (od lasu do Woli Mąkolskiej)                       -              3.500 m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39. Mąkolice II                                                                     </w:t>
        <w:tab/>
        <w:t>-              3.200 m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40. Popów – Karnków do Pludwin                                      </w:t>
        <w:tab/>
        <w:t>-              4.340 m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41. Mąkolice od cmentarza do Mąkolic II                           </w:t>
        <w:tab/>
        <w:t>-                  350 m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</w:rPr>
        <w:t xml:space="preserve">RAZEM                                                                         </w:t>
        <w:tab/>
        <w:t>-            61.8228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Łączna długość dróg objętych zimowym utrzymaniem wynosi </w:t>
      </w:r>
      <w:r>
        <w:rPr>
          <w:b/>
          <w:sz w:val="16"/>
          <w:szCs w:val="16"/>
        </w:rPr>
        <w:t>61.828</w:t>
      </w:r>
      <w:r>
        <w:rPr>
          <w:sz w:val="16"/>
          <w:szCs w:val="16"/>
        </w:rPr>
        <w:t xml:space="preserve"> m. Szerokość jezdni 3,0 m – 4,5 m. W pierwszej kolejności odśnieżane będą drogi po których jeździ autobus szkolny oraz drogi dojazdowe z innych gmin. Pozostałe drogi odśnieżane będą w II kolejności. Odśnieżaniem objęte zostaną również drogi nie objęte wykazem zgłoszone przez Zamawiającego telefoni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ypywanie dróg odbywać się będzie głownie w miejscach niebezpiecznych (zakręty,  skrzyżowania, podjazdy) oraz w zależności od panujących warunków atmosfery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0:00Z</dcterms:created>
  <dc:creator>Optimus</dc:creator>
  <dc:description/>
  <cp:keywords/>
  <dc:language>en-US</dc:language>
  <cp:lastModifiedBy>Gmina Głowno</cp:lastModifiedBy>
  <cp:lastPrinted>2012-10-15T09:27:00Z</cp:lastPrinted>
  <dcterms:modified xsi:type="dcterms:W3CDTF">2016-10-11T13:22:00Z</dcterms:modified>
  <cp:revision>3</cp:revision>
  <dc:subject/>
  <dc:title>ZESTAWIENIE</dc:title>
</cp:coreProperties>
</file>