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……./……./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 w dniu ……………………………………………………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ędzy Gminą Głowno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ka Jóźwiaka  - Wójta Gminy Głow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rmą: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leceniobiorcą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leca, a Zleceniobiorca przyjmuje do wykonania: świadczenie usług związanych z zimowym utrzymaniem dróg gminnych na terenie gminy Głowno, zgodnie z załączonym wykazem i mapką sytuacyjną na której zaznaczono drogi do zimowego utrzymania. Łączna długość dróg do zimowego utrzymania wynosi 61.828 mb (wg zestawienia stanowiącego załącznik do umowy). W razie konieczności zimowym utrzymaniem objęte zostaną inne drogi nie wymienione w zestawieniu zlecone przez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zimowego utrzymania dróg świadczone będą następujące usłu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Odśnieżanie dróg pługiem samochodowym, pługiem ciągnikowym i koparko-spychar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ypywanie dróg piaskiem, mieszanką solno-piaskową  15 % lub 30 %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Normal"/>
        <w:jc w:val="both"/>
        <w:rPr/>
      </w:pPr>
      <w:r>
        <w:rPr>
          <w:sz w:val="22"/>
          <w:szCs w:val="22"/>
        </w:rPr>
        <w:t>Termin wykonywania usług ustala się na okres od…………….do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z możliwością przedłużenia wg wymagań Zamawiającego. Na okoliczność  przedłużenia okresu świadczenia usług  sporządzony zostanie aneks d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czenie usług obejmuje wszystkie dni kalendarzowe i godziny w ciągu całej doby. Zakres usług i szczegółową ich lokalizację  każdorazowo określi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ceny za świadczone usługi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2"/>
          <w:szCs w:val="22"/>
        </w:rPr>
        <w:t xml:space="preserve">za odśnieżenie dróg pługiem (pługowanie) za 1 km drogi   </w:t>
        <w:tab/>
        <w:t>-………………………….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2"/>
          <w:szCs w:val="22"/>
        </w:rPr>
        <w:t xml:space="preserve">praca koparko spycharki (usuwanie zasp)  </w:t>
        <w:tab/>
        <w:tab/>
        <w:tab/>
        <w:t>- 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2"/>
          <w:szCs w:val="22"/>
        </w:rPr>
        <w:t xml:space="preserve">za posypanie 1 km drogi mieszanką solno– piaskową  </w:t>
        <w:tab/>
        <w:tab/>
        <w:t>- 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2"/>
          <w:szCs w:val="22"/>
        </w:rPr>
        <w:t xml:space="preserve">mieszanką solno-piaskową 15 %    </w:t>
        <w:tab/>
        <w:tab/>
        <w:tab/>
        <w:tab/>
        <w:t>- 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anką solno-piaskową 30%    </w:t>
        <w:tab/>
        <w:tab/>
        <w:tab/>
        <w:tab/>
        <w:t>-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żej wymienionych cen doliczony zostanie podatek  VAT w wysokości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ienione wyżej ceny nie ulegną zmianie przez cały okres realizacji zamówienia. Należności za wykonane usługi będą regulowane  w okresach miesięcznych na podstawie potwierdzonego przez Zamawiającego zakresu usług w danym miesiącu i przedłożeniu faktury przez Zleceniobior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przyjmuje na siebie pełną odpowiedzialność za właściwe wykonanie usług, zapewnienie warunków bezpieczeństwa, prowadzenie utrzymania dróg zgodnie ze standardami, jakością materiałów oraz za stosowane metody organizacyjno-techniczne. Za odśnieżoną uznaje się drogę oczyszczoną ze śniegu na całej szerokości jezdni. W przypadku dróg wąskich należy wykonać mijanki co 500 mb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zapewnia kompetentne kierownictwo, personel, materiały, sprzęt i inne urządzenia oraz wszelkie przedmioty do wykonania usług w takim zakresie, jak to określono w niniejszej umowi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odpowiada za działania, uchybienia i zaniechania osób, którym wykonanie zobowiązania powierza, jak za własne działanie, uchybienie lub zaniechan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ponosi odpowiedzialność za szkody spowodowane swym działaniem lub zaniechaniem na zasadach ogól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Przystąpienie do działań  związanych z zimowym utrzymaniem dróg nastąpi niezwłocznie nie później niż w ciągu 1 godziny od chwili otrzymania powiadom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waria sprzętu nie zwalnia Zleceniobiorcy z obowiązku wykonania przedmiotu umowy, tzn. ma obowiązek podstawienia sprzętu zastęp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zapewnia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ośniki sprzętu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iaskarki z piaskiem oraz samochody z pługiem do odśnieżania i utrzymywanie ich w gotowości technicznej, przez okres objęty umową bez dodatkowego wynagrodz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ceny umownej Zleceniobiorca zapewnia załadunek piaskarek materiałami do posypywa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a dzienne wykazy dróg, na których prowadzona była akcja odśnieżania, podając rodzaj usług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 w zakresie koordynacji spraw związanych z realizacją niniejszej umowy jest: Maciej Pakowski tel. (42) 719-12-91, (42) 719-13-54 w.113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, gdy Zleceniobiorca ze względu na trudne warunki pogodowe nie jest w stanie prowadzić usług zgodnie ze standardem określonym w umowie, winien zawiadomić Zamawiającego o tym fakcie przed lub w czasie trwania usługi. W takiej sytuacji Zamawiający nie obciąża Zleceniodawcy karami umownym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W razie nienależytego wykonania usług lub wykonania usługi po terminie zgłoszonym przez Zamawiającego, obniżone zostaną koszty usługi o 20 % stawki wymienionej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5. W razie nie przystąpienia do zimowego utrzymania dróg w żądanym dniu umowa może ulec natychmiastowemu rozwiązaniu bez wypowiedzen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ej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ECENIOBIORCA:                                                 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7:00Z</dcterms:created>
  <dc:creator>Lucyna Malinowska</dc:creator>
  <dc:description/>
  <dc:language>en-US</dc:language>
  <cp:lastModifiedBy>Gmina Głowno</cp:lastModifiedBy>
  <cp:lastPrinted>2014-11-04T08:28:00Z</cp:lastPrinted>
  <dcterms:modified xsi:type="dcterms:W3CDTF">2016-10-11T13:17:00Z</dcterms:modified>
  <cp:revision>2</cp:revision>
  <dc:subject/>
  <dc:title>Umowa nr  14/D/2004</dc:title>
</cp:coreProperties>
</file>