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1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  <w:color w:val="000000"/>
        </w:rPr>
        <w:t>„Remont cząstkowy nawierzchni dróg bitumicznych na terenie Gminy Głowno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>
          <w:color w:val="000000"/>
        </w:rPr>
      </w:pPr>
      <w:r>
        <w:rPr/>
        <w:t>1. Oferujemy wykonanie przedmiotu zamówienia za następującą cenę</w:t>
      </w:r>
      <w:r>
        <w:rPr>
          <w:color w:val="000000"/>
        </w:rPr>
        <w:t xml:space="preserve"> jednostkową za 1 tonę mieszanki zużywanej do remontu wraz z jej aplikacją: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2. Deklarujemy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do 29 maja 2020 r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świadczamy, że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zapoznaliśmy się z opisem przedmiotu zamówienia i nie wnosimy do niego zastrzeżeń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liśmy niezbędne informacje do przygotowania oferty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azie wybrania naszej oferty zobowiązujemy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 upoważniona do kontaktu z zamawiającym wraz z danymi kontaktowymi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6:00Z</dcterms:created>
  <dc:creator>SularzR</dc:creator>
  <dc:description/>
  <cp:keywords/>
  <dc:language>en-US</dc:language>
  <cp:lastModifiedBy>13-maciejo</cp:lastModifiedBy>
  <dcterms:modified xsi:type="dcterms:W3CDTF">2020-01-31T12:57:00Z</dcterms:modified>
  <cp:revision>11</cp:revision>
  <dc:subject/>
  <dc:title/>
</cp:coreProperties>
</file>