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2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</w:rPr>
        <w:t>„Koszenie poboczy dróg gminnych w 2020 r.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>1. Oferuję wykoszenie obustronne poboczy na odcinku 1 km drogi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ę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 wykonania zamówienia: 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m następujący sprzę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a do dysponowania sprzętem: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adam następujące doświadczenie (</w:t>
      </w:r>
      <w:r>
        <w:rPr>
          <w:rFonts w:cs="Times New Roman" w:ascii="Times New Roman" w:hAnsi="Times New Roman"/>
          <w:i/>
          <w:iCs/>
        </w:rPr>
        <w:t>należy wpisać datę wykonania usługi, zakres robót, wartość brutto i dane Zamawiającego, na rzecz którego wykonano usługę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Zamówienie nr 1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ówienie nr 2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lauzula informacyjna dotycząca ochrony danych osob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Urząd Gminy Głowno, reprezentowany przez Wójta Gminy Głown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Agata Janiszewska Skowron, z którą można się kontaktować poprzez e-mail: </w:t>
      </w:r>
      <w:r>
        <w:rPr>
          <w:rFonts w:cs="Times New Roman" w:ascii="Times New Roman" w:hAnsi="Times New Roman"/>
          <w:color w:val="0070C0"/>
          <w:sz w:val="24"/>
          <w:szCs w:val="24"/>
        </w:rPr>
        <w:t>inspektor@odo.info.pl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umowy lub do podjęcia działań na żądanie osoby, której dane dotyczą, przed zawarciem umowy: na podstawie art. 6 ust. 1 lit. b ogólnego rozporządzenia o ochronie danych osobowych z dnia 27 kwietnia 2016 r., a także przepisów Kodeksu Cywiln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 danych osobowych będą wyłącznie podmioty uprawnione do uzyskania danych osobowych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MCK</cp:lastModifiedBy>
  <dcterms:modified xsi:type="dcterms:W3CDTF">2020-05-06T09:37:00Z</dcterms:modified>
  <cp:revision>12</cp:revision>
  <dc:subject/>
  <dc:title/>
</cp:coreProperties>
</file>